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DICAÇÃO Nº 030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ESA DIRET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SSUNTO: Restauração do Asfalto da Rua 147, expansão do Bairro Eldor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SPOSITIVO REGIMENTAL: artigo 2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 xml:space="preserve">O Vereador que esta subscreve propõe ao Chefe do Executivo, através da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  <w:t>Secretaria de Obras e Serviços Urbanos</w:t>
      </w: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 xml:space="preserve">, que seja realizado o procedimento necessário à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  <w:t xml:space="preserve">restauração do asfalto da Rua 147, expansão do Bairro Eldorado. </w:t>
      </w:r>
    </w:p>
    <w:p>
      <w:pPr>
        <w:pStyle w:val="Normal"/>
        <w:autoSpaceDE w:val="false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6"/>
          <w:szCs w:val="26"/>
          <w:shd w:fill="FFFF00" w:val="clear"/>
          <w:lang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6"/>
          <w:szCs w:val="26"/>
          <w:shd w:fill="FFFF00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  <w:t xml:space="preserve">O pavimento da referida via está em péssimas condições de uso, apresenta inúmeras depressões e buracos que dificultam completamente o tráfego de automóveis e pedestr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6 de fevereiro de 2012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Keisson Drumond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Times New Roman" w:hAnsi="Times New Roman" w:eastAsia="Bitstream Vera Sans" w:cs="Times New Roman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Times New Roman" w:hAnsi="Times New Roman" w:eastAsia="Bitstream Vera Sans" w:cs="Times New Roman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BIDO EM: 16/02/12</w:t>
        <w:tab/>
        <w:t xml:space="preserve">                  </w:t>
        <w:tab/>
        <w:tab/>
        <w:t xml:space="preserve">  PRESIDENTE: ____________________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PACHO: ENCAMINHE-SE</w:t>
      </w:r>
    </w:p>
    <w:sectPr>
      <w:type w:val="nextPage"/>
      <w:pgSz w:w="11906" w:h="16838"/>
      <w:pgMar w:left="1701" w:right="1134" w:gutter="0" w:header="0" w:top="3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00Z</dcterms:created>
  <dc:creator/>
  <dc:description/>
  <dc:language>en-US</dc:language>
  <cp:lastModifiedBy>admin</cp:lastModifiedBy>
  <cp:lastPrinted>2012-02-13T15:41:00Z</cp:lastPrinted>
  <dcterms:modified xsi:type="dcterms:W3CDTF">2011-02-16T00:44:00Z</dcterms:modified>
  <cp:revision>2</cp:revision>
  <dc:subject/>
  <dc:title/>
</cp:coreProperties>
</file>