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DICAÇÃO Nº 058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ESA DIRET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PASSAGEM ELEVADA NA AVENIDA ALMIR DE SOUZA AME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SPOSITIVO REGIMENTAL: ARTIGO 2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 xml:space="preserve">A Vereadora que esta subscreve propõe ao Chefe do Executivo, junto à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  <w:t>Secretaria de Obras e Serviços Urbanos</w:t>
      </w: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>, a tomada de providências, em caráter de urgência, visando à instalação de passagem elevada na Avenida Almir de Souza Ameno, próximo ao nº 50, Bairro Funcionários.</w:t>
      </w:r>
    </w:p>
    <w:p>
      <w:pPr>
        <w:pStyle w:val="Normal"/>
        <w:autoSpaceDE w:val="false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5847" w:leader="none"/>
        </w:tabs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Não existe estacionamento do lado esquerdo e no lado direito está localizada a Escola Infantil João e Maria. A ausência de passagem elevada dificulta a travessia dos pais e crianças que se dirigem à escola, expondo-os a risco de morte.</w:t>
      </w:r>
    </w:p>
    <w:p>
      <w:pPr>
        <w:pStyle w:val="Normal"/>
        <w:tabs>
          <w:tab w:val="clear" w:pos="709"/>
          <w:tab w:val="left" w:pos="5847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6 de fevereiro de 2012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irgínia Scarpatti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Times New Roman" w:hAnsi="Times New Roman" w:eastAsia="Bitstream Vera Sans" w:cs="Times New Roman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  <w:t>Vereador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Times New Roman" w:hAnsi="Times New Roman" w:eastAsia="Bitstream Vera Sans" w:cs="Times New Roman"/>
          <w:color w:val="000000"/>
          <w:sz w:val="26"/>
          <w:szCs w:val="26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6"/>
          <w:szCs w:val="26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BIDO EM: 16/02/12</w:t>
        <w:tab/>
        <w:t xml:space="preserve">                  </w:t>
        <w:tab/>
        <w:tab/>
        <w:t xml:space="preserve">  PRESIDENTE: ____________________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PACHO: ENCAMINHE-SE</w:t>
      </w:r>
    </w:p>
    <w:sectPr>
      <w:type w:val="nextPage"/>
      <w:pgSz w:w="11906" w:h="16838"/>
      <w:pgMar w:left="1701" w:right="1134" w:gutter="0" w:header="0" w:top="3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00Z</dcterms:created>
  <dc:creator/>
  <dc:description/>
  <dc:language>en-US</dc:language>
  <cp:lastModifiedBy>admin</cp:lastModifiedBy>
  <cp:lastPrinted>2012-02-16T14:41:00Z</cp:lastPrinted>
  <dcterms:modified xsi:type="dcterms:W3CDTF">2011-02-16T00:44:00Z</dcterms:modified>
  <cp:revision>2</cp:revision>
  <dc:subject/>
  <dc:title/>
</cp:coreProperties>
</file>