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PROJETO DE LEI Nº 3.731, DE  16 DE MAIO DE 2013</w:t>
      </w:r>
    </w:p>
    <w:p>
      <w:pPr>
        <w:pStyle w:val="Normal"/>
        <w:ind w:left="165" w:right="0" w:hanging="0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165" w:right="0" w:hanging="0"/>
        <w:jc w:val="center"/>
        <w:rPr>
          <w:rFonts w:eastAsia="Bitstream Vera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4995" w:right="0" w:hanging="0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Acrescenta dispositivo à Lei nº 2.656, de 10 de julho de 2006, que “Dispõe sobre  o controle e proteção de populações animais, bem como a prevenção de zoonoses, no Município de Timóteo e dá outras providências.”</w:t>
      </w:r>
    </w:p>
    <w:p>
      <w:pPr>
        <w:pStyle w:val="WWRecuodecorpodetexto2"/>
        <w:ind w:left="0" w:right="0" w:hanging="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0" w:right="0" w:hanging="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A CÂMARA MUNICIPAL DE TIMÓTEO aprova:</w:t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Art. 1º</w:t>
      </w: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 xml:space="preserve"> O art. 29 da Lei nº 2.656, de 10 de julho de 2006, que “Dispõe sobre  o controle e proteção de populações animais, bem como a prevenção de zoonoses, no Município de Timóteo e dá outras providências”, passa a vigorar acrescido com o seguinte dispositivo:</w:t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Art. 29 …</w:t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Parágrafo único . Fica proibido o estacionamento ou parada sem a devida limpeza e higienização de veículos que transportam animais de pequeno, médio ou grande porte (origem suína, equina, bovina, entre outras), bem como executar a limpeza e desinfecção desses veículos denominados gaiola, boiadeiro, baú, entre outros, nas proximidades de rios, riachos e em logradouros públicos.</w:t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 xml:space="preserve">Art. 2º 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Esta Lei entra em vigor na data de sua publicação.</w:t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Sala das Sessões, 16 de maio de 2013</w:t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Fábio Campos Binha</w:t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905" w:right="0" w:hanging="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firstLine="1710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both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  <w:t>O odor desagradável produzido pela urina e fezes de animais incomoda e trazem sérios problemas relacionados à saúde pública. No intuito de contribuir com os munícipes que sofrem com esta situação rotineiramente e em defesa da qualidade de vida é que apresentamos a  presente proposição.</w:t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left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Sala das Sessões, 16 de maio de 2013</w:t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Fábio Campos Binha</w:t>
      </w:r>
    </w:p>
    <w:p>
      <w:pPr>
        <w:pStyle w:val="WWRecuodecorpodetexto2"/>
        <w:ind w:left="135" w:right="0" w:hanging="0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WWRecuodecorpodetexto2"/>
        <w:ind w:left="135" w:right="0" w:hanging="15"/>
        <w:jc w:val="center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ARECER</w:t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COMISSÃO DE CONSTITUIÇÃO, JUSTIÇA, ASSUNTOS DIVERSOS E REDAÇÃO</w:t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ROPOSIÇÃO :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jeto de Lei nº 3.731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ab/>
        <w:t xml:space="preserve">              : 16/05/2013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MENTA        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Acrescenta dispositivos à Lei nº 2.656, de 10 de julho de 2006, que “Dispõe sobre o controle e proteção de populações animais, bem como a prevenção de zoonoses, no Município de Timóteo e dá outras providências”.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AUTORIA        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Fábio Campos Binha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A matéria em análise prevê alteração na Lei 2.656/2006, referente ao controle e proteção de populações animais, bem como a prevenção de zoonoses, no Município de Timóteo, de modo que 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veículos que transportam animais ficam impedidos de parar ou estacionar sem a devida limpeza nas vias públicas. 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Ao analisar a proposição, esta Comissão não vislumbrou nenhum impedimento legal ou constitucional que comprometa a sua normal e regular tramitação.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É o nosso voto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ala das Comissões,  28  de  maio  de  2013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José Constantino Coronel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lator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DE ACORDO COM O VOTO DO RELATOR: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Guaraciaba Gomes Martins Araújo    </w:t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Douglas Willkys</w:t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Moacir de Castro </w:t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spacing w:before="0" w:after="0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sectPr>
          <w:type w:val="nextPage"/>
          <w:pgSz w:w="11906" w:h="16838"/>
          <w:pgMar w:left="1134" w:right="1134" w:gutter="0" w:header="0" w:top="25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João de Souza Natinho</w:t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ARECER</w:t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COMISSÃO DE SAUDE E SANEAMENTO</w:t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/>
          <w:b/>
          <w:bCs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PROPOSIÇÃO :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 Projeto de Lei nº 3.731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>DATA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ab/>
        <w:t xml:space="preserve">              : 16/05/2013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MENTA        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Acrescenta dispositivos à Lei nº 2.656, de 10 de julho de 2006, que “Dispõe sobre o controle e proteção de populações animais, bem como a prevenção de zoonoses, no Município de Timóteo e dá outras providências”.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AUTORIA        </w:t>
      </w: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: Vereador Fábio Campos Binha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 xml:space="preserve">À disposição desta Comissão, proposição de lei que altera a 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Lei de zoonoses nº 2.656/2006,  no sentido de  proibir  o estacionamento ou parada de veículos denominados gaiolas que transportam animais tipo bovinos, equinos, suinos e outros, sem a devida limpeza e higienização, pelas ruas da cidade.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A matéria prevê, ainda, que a limpeza e desinfecção desses veículos não poderá ocorrer nas proximidades de rios, riachos e em logradouros públicos.</w:t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No mérito, esta relatoria é favorável a  normal tramitação da matéria, visto tratar-se de interesse de toda a coletividade, uma vez que o </w:t>
      </w:r>
      <w:r>
        <w:rPr>
          <w:rFonts w:eastAsia="Bitstream Vera Sans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odor desagradável produzido pela urina e fezes de animais causam incômodos, além de trazer sérios riscos  à saúde pública.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É o nosso voto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Sala das Comissões,  28  de  maio  de  2013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Geraldo Moreira Nanico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Relator</w:t>
      </w:r>
    </w:p>
    <w:p>
      <w:pPr>
        <w:pStyle w:val="Normal"/>
        <w:jc w:val="center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DE ACORDO COM O VOTO DO RELATOR:</w:t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>Moacir de Castro</w:t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</w:r>
    </w:p>
    <w:p>
      <w:pPr>
        <w:pStyle w:val="Normal"/>
        <w:jc w:val="left"/>
        <w:rPr>
          <w:rFonts w:eastAsia="DejaVu San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000000"/>
          <w:sz w:val="24"/>
          <w:szCs w:val="24"/>
          <w:shd w:fill="auto" w:val="clear"/>
          <w:lang w:val="pt-BR" w:eastAsia="zxx" w:bidi="zxx"/>
        </w:rPr>
        <w:t xml:space="preserve">José Constantino Coronel </w:t>
      </w:r>
    </w:p>
    <w:sectPr>
      <w:footerReference w:type="default" r:id="rId2"/>
      <w:type w:val="nextPage"/>
      <w:pgSz w:w="11906" w:h="16838"/>
      <w:pgMar w:left="1134" w:right="1134" w:gutter="0" w:header="0" w:top="2268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Recuodecorpodetexto2">
    <w:name w:val="WW-Recuo de corpo de texto 2"/>
    <w:basedOn w:val="Normal"/>
    <w:qFormat/>
    <w:pPr>
      <w:ind w:left="510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5:19Z</dcterms:created>
  <dc:creator>Sandra Cardoso</dc:creator>
  <dc:description/>
  <dc:language>en-US</dc:language>
  <cp:lastModifiedBy/>
  <cp:lastPrinted>2013-06-03T11:32:00Z</cp:lastPrinted>
  <cp:revision>0</cp:revision>
  <dc:subject/>
  <dc:title/>
</cp:coreProperties>
</file>