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ROJETO DE LEI N.º  3735, DE 29 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Altera dispositivos que menciona da Lei n° 1.184 de 10/01/1991 e dá outras providências.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 CÂMARA MUNICIPAL DE TIMÓTEO aprova: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Os artigos 10, 11, 12, 13 e 14 da Lei 1.184, de 10/01/1991,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/>
          <w:i/>
          <w:sz w:val="24"/>
          <w:szCs w:val="24"/>
        </w:rPr>
        <w:t xml:space="preserve"> “</w:t>
      </w:r>
      <w:r>
        <w:rPr>
          <w:rFonts w:cs="Arial" w:ascii="Arial" w:hAnsi="Arial"/>
          <w:i/>
          <w:color w:val="000000"/>
          <w:sz w:val="24"/>
          <w:szCs w:val="24"/>
        </w:rPr>
        <w:t>Dispõe sobre a política municipal de meio ambiente, criação do Conselho Municipal de Defesa do Meio ambiente – CODEMA, no Município de Timóteo e dá outras providências</w:t>
      </w:r>
      <w:r>
        <w:rPr>
          <w:color w:val="000000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passam a vigorar com a seguinte redação: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10</w:t>
      </w:r>
      <w:r>
        <w:rPr>
          <w:rFonts w:cs="Arial" w:ascii="Arial" w:hAnsi="Arial"/>
          <w:i/>
          <w:sz w:val="24"/>
          <w:szCs w:val="24"/>
        </w:rPr>
        <w:t xml:space="preserve"> - Fica criado o Fundo Municipal de Meio Ambiente, vinculado administrativamente a Secretaria Municipal de Meio Ambiente.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11</w:t>
      </w:r>
      <w:r>
        <w:rPr>
          <w:rFonts w:cs="Arial" w:ascii="Arial" w:hAnsi="Arial"/>
          <w:i/>
          <w:sz w:val="24"/>
          <w:szCs w:val="24"/>
        </w:rPr>
        <w:t xml:space="preserve"> – Constituem receitas do Fundo Municipal do Meio Ambiente os recursos provenientes de: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as dotações orçamentárias específicas, consignadas no orçamento municipal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o produto de arrecadação de multas previstas na legislação ambiental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arrecadação de taxas de licenciamento ambiental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- arrecadação de taxas de controle e fiscalização ambiental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– preço público cobrado pela análise de projetos ambientais e informações requeridas ao cadastro e banco de dados ambientais gerados pela Secretaria municipal de Meio Ambiente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– recursos oriundos de condenações judiciais de empreendimentos sediados no município e/ou que afete o território municipal, decorrente de danos ocasionados ao Meio Ambiente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 – transferências do Fundo Estadual do Meio Ambiente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I – transferências do Fundo Nacional do Meio Ambiente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X – recursos financeiros oriundos de convênios, consórcios, contratos e acordos celebrados com entidades públicas ou privadas, nacionais e internacionais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 – doações de pessoas físicas ou jurídicas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I – parcelas de compensação financeira estipuladas no art. 20, parágrafo primeiro da Constituição Federal de 1988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II – transferências da União, do Estado ou de outras entidades públicas, destinadas a implantação de programas ambientais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III – outros recursos e emolumentos que por sua natureza possam ser destinados ao Fundo Municipal de Meio Ambiente.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IV – rendimentos obtidos com a aplicação de seu próprio patrimônio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V – recursos provenientes de termos de ajuste de conduta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VI – recursos provenientes de venda de material reciclável por intermédio de coleta seletiva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XVII – rendas eventuais, inclusive as resultantes de depósitos e aplicação de capitais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VIII – recursos financeiros decorrentes de compensação estabelecida na Lei do Sistema Nacional de Unidades de Conservação – SNUC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IX – receitas advindas de créditos de carbono, ICMS ecológico e outros similares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X – valores referentes ao uso do espaço público.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12</w:t>
      </w:r>
      <w:r>
        <w:rPr>
          <w:rFonts w:cs="Arial" w:ascii="Arial" w:hAnsi="Arial"/>
          <w:i/>
          <w:sz w:val="24"/>
          <w:szCs w:val="24"/>
        </w:rPr>
        <w:t xml:space="preserve"> - Os recursos do Fundo serão aplicados, exclusivamente, para a melhoria da qualidade do meio ambiente do Município, por meio de requerimentos e/ou projetos propostos pelo Município ou pela sociedade civil organizada e submetido à apreciação do CODEMA.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13</w:t>
      </w:r>
      <w:r>
        <w:rPr>
          <w:rFonts w:cs="Arial" w:ascii="Arial" w:hAnsi="Arial"/>
          <w:i/>
          <w:sz w:val="24"/>
          <w:szCs w:val="24"/>
        </w:rPr>
        <w:t xml:space="preserve"> - O controle administrativo, financeiro e contábil do fundo será exercido pelo Conselho Gestor do Fundo, que será composto pelo Secretário de Meio ambiente, Secretário Municipal da Fazenda e por dois representantes do CODEMA;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 O controle administrativo, financeiro e contábil do fundo será realizado através de balancetes mensais e demonstrativos contábeis nos termos da lei.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14</w:t>
      </w:r>
      <w:r>
        <w:rPr>
          <w:rFonts w:cs="Arial" w:ascii="Arial" w:hAnsi="Arial"/>
          <w:i/>
          <w:sz w:val="24"/>
          <w:szCs w:val="24"/>
        </w:rPr>
        <w:t xml:space="preserve"> - O funcionamento deste conselho gestor e sua operacionalização serão definidos por Decreto Municipal.”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O Poder Executivo regulamentará o disposto nesta Lei no prazo de 60 (sessenta) dias, contados da data de sua publicação.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Revogam-se as disposições em contrário, especialmente as contidas no artigo 2º da nº 2.121, de 23 de dezembro de 1999.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__ de ____ de 2013; 49° Ano de Emancipação político-administrativa.</w:t>
      </w:r>
    </w:p>
    <w:p>
      <w:pPr>
        <w:pStyle w:val="Normal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ydson Domingues Drumond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MENSAGEM Nº 011/201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os a Vossa Excelência, para deliberação do Plenário dessa Augusta Casa Legislativa, o incluso projeto de lei que “</w:t>
      </w:r>
      <w:r>
        <w:rPr>
          <w:rFonts w:cs="Arial" w:ascii="Arial" w:hAnsi="Arial"/>
          <w:i/>
          <w:sz w:val="24"/>
          <w:szCs w:val="24"/>
        </w:rPr>
        <w:t>Altera dispositivos que menciona da Lei n° 1.184 de 10/01/1991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portuno, enfatizamos que o presente projeto de lei objetiva regulamentar o Fundo Municipal de Meio Ambiente, mediante a alteração dos artigos 10 a 14 da Lei n° 1.184 de 10 de janeiro de 1991, que dispõem sobre a criação do Fundo Municipal do Meio Ambiente bem como a revogação do artigo 2° da Lei n° 2.121 de 23 de dezembro de 1999 que alterou a redação do artigo 7° da Lei n° 1.184 de 10 de janeiro de 1991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caminhamento da matéria é urgente e relevante, vez que a regularização do Fundo Municipal de Meio Ambiente possibilitará, no âmbito do Município de Timóteo, a captação de recursos financeiros municipais, estaduais e federais, necessários ao desenvolvimento de ações, obras, planos, programas e projetos, visando à conservação e melhoria da qualidade do meio ambiente do Município de Timóte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vale referir que o presente Projeto de Lei é resultado de discussões ocorridas no âmbito do Grupo de Trabalho constituído pelo Executivo Municipal em atendimento ao Termo de Ajustamento de Conduta, Inquérito Civil n° 0687.11.000339-3, que prevê em sua cláusula segunda que o Município deverá rever toda a legislação municipal ambiental a fim de adequá-la à Constituição Federal e Estadual e em especial regulamentar e ativar o Fundo Municipal do Meio Ambiente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tas estas considerações, Senhora Presidente e demais Vereadores, esperando que todos os dignos componentes dessa Colenda Câmara entendam os motivos basilares da nossa iniciativa, submetemos o presente projeto de lei à apreciação de Vossa Excelência e Vossas Senhorias, ao qual solicitamos o integral apoio e conseqüente aprovaçã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solicitando que seja o indigitado projeto apreciado em caráter de URGÊNCIA, em conformidade com o art. 56 da Lei de Organização Municipal, renovamos votos de elevada estima e distinta consideraçã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ydson Domingues Drumond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8" w:right="828" w:hanging="0"/>
      <w:jc w:val="center"/>
      <w:rPr/>
    </w:pPr>
    <w:r>
      <w:rPr>
        <w:rFonts w:cs="Century Gothic" w:ascii="Century Gothic" w:hAnsi="Century Gothic"/>
        <w:sz w:val="18"/>
      </w:rPr>
      <w:t>Estado de Minas Gerais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461135</wp:posOffset>
              </wp:positionH>
              <wp:positionV relativeFrom="paragraph">
                <wp:posOffset>1270</wp:posOffset>
              </wp:positionV>
              <wp:extent cx="3302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3.1pt;mso-wrap-distance-left:7.05pt;mso-wrap-distance-right:7.05pt;mso-wrap-distance-top:0pt;mso-wrap-distance-bottom:0pt;margin-top:0.1pt;mso-position-vertical-relative:text;margin-left:1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1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568" w:right="828" w:hanging="0"/>
      <w:jc w:val="center"/>
      <w:rPr>
        <w:sz w:val="22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15570</wp:posOffset>
          </wp:positionV>
          <wp:extent cx="733425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PREFEITURA MUNICIPAL DE TIMÓTEO</w:t>
    </w:r>
  </w:p>
  <w:p>
    <w:pPr>
      <w:pStyle w:val="Heading2"/>
      <w:ind w:left="568" w:right="828" w:hanging="0"/>
      <w:jc w:val="center"/>
      <w:rPr>
        <w:rFonts w:ascii="Century Gothic" w:hAnsi="Century Gothic" w:cs="Century Gothic"/>
        <w:sz w:val="14"/>
      </w:rPr>
    </w:pPr>
    <w:r>
      <w:rPr>
        <w:sz w:val="22"/>
      </w:rPr>
      <w:t>Procuradoria-Geral</w:t>
    </w:r>
  </w:p>
  <w:p>
    <w:pPr>
      <w:pStyle w:val="Normal"/>
      <w:tabs>
        <w:tab w:val="clear" w:pos="708"/>
        <w:tab w:val="left" w:pos="2025" w:leader="none"/>
        <w:tab w:val="center" w:pos="4264" w:leader="none"/>
      </w:tabs>
      <w:ind w:left="568" w:right="828" w:hanging="0"/>
      <w:jc w:val="center"/>
      <w:rPr>
        <w:rFonts w:ascii="Century Gothic" w:hAnsi="Century Gothic" w:cs="Century Gothic"/>
        <w:sz w:val="12"/>
      </w:rPr>
    </w:pPr>
    <w:r>
      <w:rPr>
        <w:rFonts w:cs="Century Gothic" w:ascii="Century Gothic" w:hAnsi="Century Gothic"/>
        <w:sz w:val="14"/>
      </w:rPr>
      <w:t>Avenida Acesita, 3.230 – Timóteo – MG – CEP 35182-901</w:t>
    </w:r>
  </w:p>
  <w:p>
    <w:pPr>
      <w:pStyle w:val="Header"/>
      <w:ind w:left="568" w:right="828" w:hanging="0"/>
      <w:jc w:val="center"/>
      <w:rPr>
        <w:rFonts w:ascii="Century Gothic" w:hAnsi="Century Gothic" w:cs="Century Gothic"/>
        <w:b/>
        <w:b/>
        <w:spacing w:val="-10"/>
        <w:sz w:val="16"/>
      </w:rPr>
    </w:pPr>
    <w:r>
      <w:rPr>
        <w:rFonts w:cs="Century Gothic" w:ascii="Century Gothic" w:hAnsi="Century Gothic"/>
        <w:sz w:val="12"/>
      </w:rPr>
      <w:t>Fone: (31) 3847-4738 ~ FAX: (31) 3847-4745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</w:tabs>
      <w:ind w:left="-125" w:right="-173" w:hanging="0"/>
      <w:jc w:val="center"/>
      <w:rPr>
        <w:rFonts w:ascii="Century Gothic" w:hAnsi="Century Gothic" w:cs="Century Gothic"/>
        <w:b/>
        <w:b/>
        <w:spacing w:val="-10"/>
        <w:sz w:val="16"/>
      </w:rPr>
    </w:pPr>
    <w:r>
      <w:rPr>
        <w:rFonts w:cs="Century Gothic" w:ascii="Century Gothic" w:hAnsi="Century Gothic"/>
        <w:b/>
        <w:spacing w:val="-10"/>
        <w:sz w:val="16"/>
      </w:rPr>
      <w:t>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0" w:right="0" w:firstLine="2268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8:00Z</dcterms:created>
  <dc:creator>sandra</dc:creator>
  <dc:description/>
  <dc:language>en-US</dc:language>
  <cp:lastModifiedBy>uc401226</cp:lastModifiedBy>
  <cp:lastPrinted>2013-05-23T11:57:00Z</cp:lastPrinted>
  <dcterms:modified xsi:type="dcterms:W3CDTF">2013-05-23T15:08:00Z</dcterms:modified>
  <cp:revision>2</cp:revision>
  <dc:subject/>
  <dc:title>LEI N</dc:title>
</cp:coreProperties>
</file>