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JETO DE LEI Nº  3738, DE 03 DE JUNHO DE 2013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5430" w:right="0" w:hanging="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Dispõe sobre alteração de denominação de via pública  e dá outras providências.</w:t>
      </w:r>
    </w:p>
    <w:p>
      <w:pPr>
        <w:pStyle w:val="TextBodyIndent"/>
        <w:ind w:left="5745" w:right="0" w:hanging="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5745" w:right="0" w:hanging="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990"/>
        <w:jc w:val="both"/>
        <w:rPr>
          <w:sz w:val="24"/>
        </w:rPr>
      </w:pPr>
      <w:r>
        <w:rPr>
          <w:sz w:val="24"/>
        </w:rPr>
        <w:tab/>
        <w:t xml:space="preserve">          A CÂMARA MUNICIPAL DE TIMÓTEO aprova:</w:t>
      </w:r>
    </w:p>
    <w:p>
      <w:pPr>
        <w:pStyle w:val="Normal"/>
        <w:ind w:left="135" w:right="0" w:firstLine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0" w:firstLine="2010"/>
        <w:jc w:val="both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pt-BR" w:eastAsia="zxx" w:bidi="zxx"/>
        </w:rPr>
        <w:t>Art. 1º</w:t>
      </w:r>
      <w:r>
        <w:rPr>
          <w:rFonts w:eastAsia="DejaVu Sans" w:cs="DejaVu Sans"/>
          <w:color w:val="auto"/>
          <w:sz w:val="24"/>
          <w:szCs w:val="24"/>
          <w:lang w:val="pt-BR" w:eastAsia="zxx" w:bidi="zxx"/>
        </w:rPr>
        <w:t xml:space="preserve">  Passa a denominar-se Rua Professora Wilma Maria da Silva, a atual Rua 125, localizada no Bairro Santa Maria, neste Município.</w:t>
      </w:r>
    </w:p>
    <w:p>
      <w:pPr>
        <w:pStyle w:val="Normal"/>
        <w:ind w:left="135" w:right="0" w:firstLine="2010"/>
        <w:jc w:val="both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120" w:right="0" w:firstLine="204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rt. 2º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Fica o Setor Municipal competente encarregado da instalação  de  placas indicativas da nova denominação  da via pública.</w:t>
      </w:r>
    </w:p>
    <w:p>
      <w:pPr>
        <w:pStyle w:val="TextBodyIndent"/>
        <w:ind w:left="120" w:right="0" w:firstLine="204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300" w:right="0" w:firstLine="18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0" w:after="0"/>
        <w:ind w:left="300" w:right="0" w:firstLine="1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firstLine="1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firstLine="1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firstLine="1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  <w:t>Timóteo, 03 de junho de 2013</w:t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  <w:t>José Vespasiano Vespa</w:t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atéria de lei ora apresentada vem de encontro à vontade dos moradores da Rua 125 os quais desejam homenagear a professora Wilma Maria da Silva, uma cidadã trabalhadora, honesta, que dedicou 25 anos de sua vida à educação do Município.</w:t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mos com o apoio dos colegas desta Casa Legislativa para prestar esta justa 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homenagem e perpetuar a memória de alguém que já tem seu nome na lembrança de 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odos que com ela  conviveram.</w:t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  <w:t>Timóteo, 03 de junho de 2013</w:t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José Vespasiano Vespa</w:t>
      </w:r>
    </w:p>
    <w:p>
      <w:pPr>
        <w:pStyle w:val="TextBody"/>
        <w:spacing w:before="0" w:after="0"/>
        <w:ind w:left="30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reador</w:t>
      </w:r>
    </w:p>
    <w:sectPr>
      <w:type w:val="nextPage"/>
      <w:pgSz w:w="11906" w:h="16838"/>
      <w:pgMar w:left="1134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5:14Z</dcterms:created>
  <dc:creator>Sandra Cardoso</dc:creator>
  <dc:description/>
  <dc:language>en-US</dc:language>
  <cp:lastModifiedBy/>
  <cp:lastPrinted>2013-06-03T10:31:00Z</cp:lastPrinted>
  <cp:revision>0</cp:revision>
  <dc:subject/>
  <dc:title/>
</cp:coreProperties>
</file>