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</w:rPr>
        <w:t xml:space="preserve">PROJETO DE LEI Nº  3748, DE 1º DE JULHO DE 2013 </w:t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13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 w:ascii="Times New Roman" w:hAnsi="Times New Roman"/>
          <w:b/>
          <w:bCs/>
        </w:rPr>
        <w:t>Dá denominação de “José Antônio da Silva” o Posto da Unidade de Saúde localizada no Bairro Macuco.</w:t>
      </w:r>
    </w:p>
    <w:p>
      <w:pPr>
        <w:pStyle w:val="Normal"/>
        <w:ind w:left="567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CÂMARA MUNICIPAL DE TIMÓTEO aprova: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Art. 1º</w:t>
      </w:r>
      <w:r>
        <w:rPr>
          <w:rFonts w:cs="Times New Roman"/>
          <w:sz w:val="24"/>
        </w:rPr>
        <w:t xml:space="preserve"> Passa a denominar-se </w:t>
      </w:r>
      <w:r>
        <w:rPr>
          <w:rFonts w:cs="Times New Roman"/>
          <w:b w:val="false"/>
          <w:bCs w:val="false"/>
          <w:sz w:val="24"/>
        </w:rPr>
        <w:t>“José Antônio da Silva”</w:t>
      </w:r>
      <w:r>
        <w:rPr>
          <w:rFonts w:cs="Times New Roman"/>
          <w:sz w:val="24"/>
        </w:rPr>
        <w:t>, o Posto da Unidade de Saúde em construção, localizado no Bairro Macuco, neste Município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 xml:space="preserve">Parágrafo único. </w:t>
      </w:r>
      <w:r>
        <w:rPr>
          <w:rFonts w:cs="Times New Roman"/>
          <w:b w:val="false"/>
          <w:bCs w:val="false"/>
          <w:sz w:val="24"/>
        </w:rPr>
        <w:t>A</w:t>
      </w:r>
      <w:r>
        <w:rPr>
          <w:rFonts w:cs="Times New Roman"/>
          <w:sz w:val="24"/>
        </w:rPr>
        <w:t xml:space="preserve"> Administração Municipal providenciará a necessária identificação deste próprio municipal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Art. 2º</w:t>
      </w:r>
      <w:r>
        <w:rPr>
          <w:rFonts w:cs="Times New Roman"/>
          <w:sz w:val="24"/>
        </w:rPr>
        <w:t xml:space="preserve">  Esta Lei entra em vigor na data de sua publicação.</w:t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firstLine="16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Sala das Sessões, 1º de julho de 2013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uaraciaba Gomes Martins Araújo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Vereadora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João de Souza Natinho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Vereador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JUSTIFICATIVA</w:t>
      </w:r>
    </w:p>
    <w:p>
      <w:pPr>
        <w:pStyle w:val="Normal"/>
        <w:ind w:left="1134" w:right="0"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0"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0"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right="0"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A presente proposição visa atender solicitação dos moradores do Bairro Macuco que desejam 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prestar justa e merecida homenagem à memória  do  saudoso cidadão José Antônio da Silva, um dos pioneiros do Bairro Macuco </w:t>
      </w:r>
      <w:r>
        <w:rPr>
          <w:rFonts w:cs="Times New Roman" w:ascii="Times New Roman" w:hAnsi="Times New Roman"/>
          <w:sz w:val="24"/>
        </w:rPr>
        <w:t>que tanto lutou e trabalhou pelo surgimento do bairro.</w:t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s 55 anos, Juca Estevão, como era chamado pelo povo, juntamente com seus filhos não mediu esforços para abrir estradas e matas selvagens para plantação e  construção de moradias.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Foi um homem de bem, de conduta exemplar,  quer como chefe de família, quer como cidadão honrado e trabalhador que foi, cumpridor fiel de seus deveres para com seus semelhantes e a nossa comunidade.</w:t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Esperamos contar com o apoio dos nobres colegas para aprovação da matéria.</w:t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Sala das Sessões, 1º de julho de 2013</w:t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cs="Times New Roman"/>
          <w:sz w:val="24"/>
        </w:rPr>
        <w:t>Guaraciaba Gomes Martins Araújo</w:t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Vereadora</w:t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cs="Times New Roman"/>
          <w:sz w:val="24"/>
        </w:rPr>
        <w:t>João de Souza Natinho</w:t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50" w:right="0" w:hanging="0"/>
        <w:jc w:val="center"/>
        <w:rPr>
          <w:rFonts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ARECER</w:t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50" w:right="0" w:hanging="0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COMISSÃO DE CONSTITUIÇÃO, JUSTIÇA, ASSUNTOS DIVERSOS E REDAÇÃO</w:t>
      </w:r>
    </w:p>
    <w:p>
      <w:pPr>
        <w:pStyle w:val="Normal"/>
        <w:ind w:left="50" w:right="0" w:hanging="0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50" w:right="0" w:hanging="0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50" w:right="0" w:hanging="0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50" w:right="0" w:hanging="0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ROPOSIÇÃO :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jeto de Lei nº 3.748, de 1º/07/2013 que “Dá denominação de “José Antônio da Silva” o Posto da Unidade de Saúde localizada no Bairro Macuco”, de autoria dos Vereadores Guaraciaba Gomes Martins Araújo e João de Souza Natinho.</w:t>
      </w:r>
    </w:p>
    <w:p>
      <w:pPr>
        <w:pStyle w:val="Normal"/>
        <w:ind w:left="50" w:right="0" w:hanging="0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ind w:left="50" w:right="0" w:hanging="0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A presente proposição visa atender solicitação dos moradores do Bairro Macuco que desejam 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val="pt-BR" w:eastAsia="zxx" w:bidi="zxx"/>
        </w:rPr>
        <w:t xml:space="preserve">prestar justa e merecida homenagem à memória  do  saudoso cidadão José Antônio da Silva, um dos pioneiros do Bairro Macuco </w:t>
      </w:r>
      <w:r>
        <w:rPr>
          <w:rFonts w:cs="Times New Roman" w:ascii="Times New Roman" w:hAnsi="Times New Roman"/>
          <w:sz w:val="24"/>
          <w:shd w:fill="auto" w:val="clear"/>
        </w:rPr>
        <w:t>que tanto lutou e trabalhou pelo surgimento do bairro.</w:t>
      </w:r>
    </w:p>
    <w:p>
      <w:pPr>
        <w:pStyle w:val="TextBodyIndent"/>
        <w:ind w:left="75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before="0" w:after="0"/>
        <w:ind w:left="75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Aos 55 anos, Juca Estevão, como era chamado pelo povo, juntamente com seus filhos não mediu esforços para abrir estradas e matas selvagens para plantação e  construção de moradias. Foi um homem de bem, de conduta exemplar,  quer como chefe de família, quer como cidadão honrado e trabalhador que foi, cumpridor fiel de seus deveres para com seus semelhantes e a nossa comunidade.</w:t>
      </w:r>
    </w:p>
    <w:p>
      <w:pPr>
        <w:pStyle w:val="TextBodyIndent"/>
        <w:spacing w:before="0" w:after="0"/>
        <w:ind w:left="75" w:right="0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5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bservada sob o aspecto legal e constitucional, esta relatoria não vislumbrou nenhum obstáculo que comprometa a  normal tramitação da matéria pela Casa. Entretanto, sugere que seja dada nova redação à  ementa do projeto em tela, a seguir: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“Dá denominação de “José Antônio da Silva”, a Unidade Básica de Saúde localizada no Bairro Macuco”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5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5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É o nosso voto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ala das Comissões,  9 de  julho  de  2013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Moacir de Castro 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lator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DE ACORDO COM O VOTO DO RELATOR:</w:t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José Vespasiano Vespa </w:t>
      </w:r>
    </w:p>
    <w:p>
      <w:pPr>
        <w:pStyle w:val="Normal"/>
        <w:spacing w:before="0" w:after="0"/>
        <w:ind w:left="75" w:right="0" w:hanging="0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ind w:left="75" w:right="0" w:hanging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José Constantino Coronel</w:t>
      </w:r>
    </w:p>
    <w:sectPr>
      <w:type w:val="nextPage"/>
      <w:pgSz w:w="11906" w:h="16838"/>
      <w:pgMar w:left="1134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32:47Z</dcterms:created>
  <dc:creator>Sandra Cardoso</dc:creator>
  <dc:description/>
  <dc:language>en-US</dc:language>
  <cp:lastModifiedBy/>
  <cp:lastPrinted>2013-07-16T14:13:00Z</cp:lastPrinted>
  <cp:revision>0</cp:revision>
  <dc:subject/>
  <dc:title/>
</cp:coreProperties>
</file>