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RIMENTO Nº  028/2014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 MESA DIRE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9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ÇÃO FA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ITIVO REGIMENTAL: ART. 20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Heading3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Vereadores que este subscrevem requerem, ouvido o Plenário na forma regimental, a realização de Audiência Pública, com local, data e horário a serem fixados, mediante convite às autoridades abaixo relacionadas, com objetivo de discutir sobre a Unificação da Estação de Tratamento de Esgoto - ETE e sua instalação no município de Timóte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r. Ricardo Augusto Simões Campos - Diretor Presidente da COPA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r. Valéri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Máximo Gambogi Parreira - Diretor de Operações Centro Leste - COPA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Sr. José Ângelo Paganini- FUNDAÇÃO RELICTO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Sra. Maria Dalce - Associação Mineira de Defesa do Meio Ambiente - AMD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r. Adriano Magalhães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ecretário Estadual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e Meio Ambiente e Desenvolvimento Sustentáve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aria Helena Batista Murta - Superintendente Regional de Meio Ambiente do Leste de Minas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efeito Municip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cretários Municipai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ereador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inistério Públ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Entidades de Cla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sociações de Morador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munidade em Geral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ante da notícia publicada pelo imprensa regional quanto à possível instalação de um Estação de Tratamento de Esgoto - ETE unificada em nossa cidade, gostaríamos que este assunto fosse discutido com a população dos bairros Alegre, Santa Terezinha, Nova Esperança, Limoeiro, Recanto Verde,  Alphaville e Macuc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e noticiado pelo DIÁRIO DO AÇO na edição do último domingo, a construção da ETE de Timóteo ainda depende da implantação do Sistema de Esgotamento Sanitário do município, que ainda não foi iniciada e deve durar 36 meses, incluindo a construção da ETE que ficará no bairro Limoeiro, no antigo Sodalício Tio Questor, terreno este que ainda está em negociação e a ETE está aguardando licenciamento ambiental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  das  Sessões, 17 de março de  201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iano Alvarenga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ábio Campos Pinh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eador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de Souza Natinho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eador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-15" w:right="0" w:hanging="0"/>
        <w:jc w:val="both"/>
        <w:rPr>
          <w:rFonts w:ascii="Arial" w:hAnsi="Arial" w:eastAsia="Bitstream Vera Sans" w:cs="Arial"/>
          <w:color w:val="000000"/>
          <w:sz w:val="20"/>
          <w:szCs w:val="20"/>
          <w:lang w:eastAsia="zxx" w:bidi="zxx"/>
        </w:rPr>
      </w:pPr>
      <w:r>
        <w:rPr>
          <w:rFonts w:eastAsia="Bitstream Vera Sans" w:cs="Arial" w:ascii="Arial" w:hAnsi="Arial"/>
          <w:color w:val="000000"/>
          <w:sz w:val="20"/>
          <w:szCs w:val="20"/>
          <w:lang w:eastAsia="zxx" w:bidi="zxx"/>
        </w:rPr>
        <w:t>RECEBIDO EM: 17/03/2014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0"/>
          <w:szCs w:val="20"/>
          <w:lang w:eastAsia="zxx" w:bidi="zxx"/>
        </w:rPr>
      </w:pPr>
      <w:r>
        <w:rPr>
          <w:rFonts w:eastAsia="Bitstream Vera Sans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0"/>
          <w:szCs w:val="20"/>
          <w:lang w:eastAsia="zxx" w:bidi="zxx"/>
        </w:rPr>
      </w:pPr>
      <w:r>
        <w:rPr>
          <w:rFonts w:eastAsia="Bitstream Vera Sans" w:cs="Arial" w:ascii="Arial" w:hAnsi="Arial"/>
          <w:color w:val="000000"/>
          <w:sz w:val="20"/>
          <w:szCs w:val="20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0"/>
          <w:szCs w:val="20"/>
          <w:lang w:eastAsia="zxx" w:bidi="zxx"/>
        </w:rPr>
      </w:pPr>
      <w:r>
        <w:rPr>
          <w:rFonts w:eastAsia="Bitstream Vera Sans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457" w:leader="none"/>
        </w:tabs>
        <w:autoSpaceDE w:val="false"/>
        <w:spacing w:lineRule="atLeast" w:line="200" w:before="0" w:after="85"/>
        <w:ind w:left="-15" w:right="0" w:hanging="0"/>
        <w:jc w:val="both"/>
        <w:rPr>
          <w:rFonts w:ascii="Arial" w:hAnsi="Arial" w:eastAsia="Bitstream Vera Sans" w:cs="Arial"/>
          <w:color w:val="000000"/>
          <w:sz w:val="20"/>
          <w:szCs w:val="20"/>
          <w:lang w:eastAsia="zxx" w:bidi="zxx"/>
        </w:rPr>
      </w:pPr>
      <w:r>
        <w:rPr>
          <w:rFonts w:eastAsia="Bitstream Vera Sans" w:cs="Arial" w:ascii="Arial" w:hAnsi="Arial"/>
          <w:color w:val="000000"/>
          <w:sz w:val="20"/>
          <w:szCs w:val="20"/>
          <w:lang w:eastAsia="zxx" w:bidi="zxx"/>
        </w:rPr>
        <w:t>DT. ENCAMINHAMENTO: ____/____/2014             DT. LIMITE RESP.: ____/____/2014</w:t>
      </w:r>
    </w:p>
    <w:sectPr>
      <w:type w:val="nextPage"/>
      <w:pgSz w:w="12240" w:h="15840"/>
      <w:pgMar w:left="1134" w:right="1133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42" w:hanging="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42" w:hanging="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4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0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HG Mincho Light J;msmincho" w:cs="Luxi 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HG Mincho Light J;msmincho" w:cs="Luxi Sans;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;Times New Roman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HG Mincho Light J;msmincho" w:cs="Luxi Sans;Times New Roman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;Times New Roman"/>
    </w:rPr>
  </w:style>
  <w:style w:type="paragraph" w:styleId="WWTextoembloco">
    <w:name w:val="WW-Texto em bloco"/>
    <w:basedOn w:val="Normal"/>
    <w:qFormat/>
    <w:pPr>
      <w:ind w:left="1134" w:right="708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6:00Z</dcterms:created>
  <dc:creator>Nina</dc:creator>
  <dc:description/>
  <dc:language>en-US</dc:language>
  <cp:lastModifiedBy>Nina</cp:lastModifiedBy>
  <cp:lastPrinted>2014-03-17T14:42:00Z</cp:lastPrinted>
  <dcterms:modified xsi:type="dcterms:W3CDTF">2014-03-13T18:11:00Z</dcterms:modified>
  <cp:revision>5</cp:revision>
  <dc:subject/>
  <dc:title/>
</cp:coreProperties>
</file>