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  029/2014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 MESA DIRE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ÇÃO FA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SITIVO REGIMENTAL: ART. 20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este subscreve, requer, ouvido o Plenário na forma regimental, que seja oficiado ao Executivo Municipal, através da Secretária Municipal competente,  para que  envie a esta Casa Legislativa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nformações quanto ao funcionamento do serviço “Olho Vivo” em nossa cidade. Requer que informe a relação dos servidores que encontram-se direcionados a prestação do respectivo serviç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Caso esteja tal programa de segurança pública desativado que a administração municipal informe os procedimentos que estão sendo adotados, tal como a data da realização de novo procedimento licitatório para reativa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1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  <w:lang w:bidi="zxx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pacing w:val="10"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10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10"/>
          <w:sz w:val="24"/>
          <w:szCs w:val="24"/>
          <w:lang w:bidi="zxx"/>
        </w:rPr>
        <w:t xml:space="preserve">A Segurança Pública é um dos seguimento que atualmente merece maior atenção do Poder Público. Ocorre que são fortes os rumores de que esse importante mecanismo de combate à criminalidade, “Olho Vivo”, encontra-se desativado em nossa Cidade, mesmo a Administração Municipal insistir em alegar que encontra-se em regular funcionamento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10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pacing w:val="10"/>
          <w:sz w:val="24"/>
          <w:szCs w:val="24"/>
          <w:lang w:bidi="zxx"/>
        </w:rPr>
        <w:t>Diante da iminente controvérsia estabelecida, faz-se necessário a fiscalização de tal ato por essa Casa, visto ser sua função precípua a fiscalização dos atos e serviços públicos oferecidos pela municipalidad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 das  Sessões, 17 de março de  2014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RECEBIDO EM:______/________/______                                   PRESIDENTE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bottom w:val="single" w:sz="2" w:space="1" w:color="000000"/>
        </w:pBdr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ACHO: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T. ENCAMINHAMENTO: ____/____/2014                                  DT. LIMITE RESP.: ____/____/2014</w:t>
      </w:r>
    </w:p>
    <w:sectPr>
      <w:type w:val="nextPage"/>
      <w:pgSz w:w="12240" w:h="15840"/>
      <w:pgMar w:left="1134" w:right="1133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42" w:hanging="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42" w:hanging="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4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0"/>
      <w:outlineLvl w:val="8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msmincho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msmincho" w:cs="Luxi 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;Times New Roman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msmincho" w:cs="Luxi San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;Times New Roman"/>
    </w:rPr>
  </w:style>
  <w:style w:type="paragraph" w:styleId="WWTextoembloco">
    <w:name w:val="WW-Texto em bloco"/>
    <w:basedOn w:val="Normal"/>
    <w:qFormat/>
    <w:pPr>
      <w:ind w:left="1134" w:right="708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6:00Z</dcterms:created>
  <dc:creator>Nina</dc:creator>
  <dc:description/>
  <dc:language>en-US</dc:language>
  <cp:lastModifiedBy>Nina</cp:lastModifiedBy>
  <cp:lastPrinted>2014-03-17T13:05:00Z</cp:lastPrinted>
  <dcterms:modified xsi:type="dcterms:W3CDTF">2014-03-13T18:11:00Z</dcterms:modified>
  <cp:revision>5</cp:revision>
  <dc:subject/>
  <dc:title/>
</cp:coreProperties>
</file>