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70" w:right="0" w:hanging="0"/>
        <w:jc w:val="center"/>
        <w:rPr>
          <w:rFonts w:eastAsia="DejaVuSerifCondensedBold" w:cs="Times New Roman"/>
          <w:b/>
          <w:b/>
          <w:bCs/>
          <w:sz w:val="24"/>
          <w:szCs w:val="24"/>
        </w:rPr>
      </w:pPr>
      <w:r>
        <w:rPr>
          <w:rFonts w:eastAsia="DejaVuSerifCondensedBold" w:cs="Times New Roman"/>
          <w:b/>
          <w:bCs/>
          <w:sz w:val="24"/>
          <w:szCs w:val="24"/>
        </w:rPr>
        <w:t>PROJETO DE LEI Nº 3.800, DE 17 DE MARÇO DE 2014</w:t>
      </w:r>
    </w:p>
    <w:p>
      <w:pPr>
        <w:pStyle w:val="Normal"/>
        <w:spacing w:lineRule="atLeast" w:line="100" w:before="0" w:after="0"/>
        <w:ind w:left="270" w:right="0" w:hanging="0"/>
        <w:jc w:val="center"/>
        <w:rPr>
          <w:rFonts w:eastAsia="DejaVuSerifCondensedBold" w:cs="Times New Roman"/>
          <w:b/>
          <w:b/>
          <w:bCs/>
          <w:sz w:val="24"/>
          <w:szCs w:val="24"/>
        </w:rPr>
      </w:pPr>
      <w:r>
        <w:rPr>
          <w:rFonts w:eastAsia="DejaVuSerifCondensedBold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DejaVuSerifCondensedBold" w:cs="Times New Roman"/>
          <w:b/>
          <w:b/>
          <w:bCs/>
          <w:sz w:val="24"/>
          <w:szCs w:val="24"/>
        </w:rPr>
      </w:pPr>
      <w:r>
        <w:rPr>
          <w:rFonts w:eastAsia="DejaVuSerifCondensedBold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115" w:right="0" w:hanging="0"/>
        <w:jc w:val="both"/>
        <w:rPr>
          <w:rFonts w:cs="Times New Roman"/>
        </w:rPr>
      </w:pPr>
      <w:r>
        <w:rPr>
          <w:rFonts w:eastAsia="DejaVuSerifCondensedBold" w:cs="Times New Roman"/>
          <w:b/>
          <w:bCs/>
          <w:sz w:val="24"/>
          <w:szCs w:val="24"/>
        </w:rPr>
        <w:t>Dispõe sobre a elaboração e fixação de escalas de serviços médicos, indicando a especialidade, na rede municipal de saúde e dá outras providências.</w:t>
      </w:r>
    </w:p>
    <w:p>
      <w:pPr>
        <w:pStyle w:val="Normal"/>
        <w:spacing w:lineRule="atLeast" w:line="100" w:before="0" w:after="0"/>
        <w:ind w:left="511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511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35"/>
        <w:jc w:val="left"/>
        <w:rPr>
          <w:rFonts w:cs="Times New Roman"/>
          <w:b w:val="false"/>
          <w:b w:val="false"/>
          <w:bCs w:val="false"/>
        </w:rPr>
      </w:pPr>
      <w:r>
        <w:rPr>
          <w:rFonts w:eastAsia="DejaVuSerifCondensedBold" w:cs="Times New Roman"/>
          <w:b w:val="false"/>
          <w:bCs w:val="false"/>
          <w:sz w:val="24"/>
          <w:szCs w:val="24"/>
        </w:rPr>
        <w:t>A CAMARA MUNICIPAL DE TIMÓTEO aprova:</w:t>
      </w:r>
    </w:p>
    <w:p>
      <w:pPr>
        <w:pStyle w:val="Normal"/>
        <w:spacing w:lineRule="atLeast" w:line="100" w:before="0" w:after="0"/>
        <w:ind w:left="285" w:right="0" w:firstLine="1335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100" w:before="0" w:after="0"/>
        <w:ind w:left="285" w:right="0" w:firstLine="1335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100" w:before="0" w:after="0"/>
        <w:ind w:left="285" w:right="0" w:firstLine="1335"/>
        <w:jc w:val="both"/>
        <w:rPr>
          <w:rFonts w:eastAsia="DejaVuSerifCondensedBold" w:cs="Times New Roman"/>
          <w:sz w:val="24"/>
          <w:szCs w:val="24"/>
        </w:rPr>
      </w:pPr>
      <w:r>
        <w:rPr>
          <w:rFonts w:eastAsia="DejaVuSerifCondensedBold" w:cs="Times New Roman"/>
          <w:b/>
          <w:bCs/>
          <w:sz w:val="24"/>
          <w:szCs w:val="24"/>
        </w:rPr>
        <w:t>Art. 1º</w:t>
      </w:r>
      <w:r>
        <w:rPr>
          <w:rFonts w:eastAsia="DejaVuSerifCondensedBold" w:cs="Times New Roman"/>
          <w:sz w:val="24"/>
          <w:szCs w:val="24"/>
        </w:rPr>
        <w:t xml:space="preserve"> Ficam os estabelecimentos da rede municipal de saúde obrigados a afixarem, nas suas dependências, em local visível e de fácil acessibilidade, cartazes ou placas informativas sobre as escalas de serviços médicos, por turno, indicando a especialidade.</w:t>
      </w:r>
    </w:p>
    <w:p>
      <w:pPr>
        <w:pStyle w:val="Normal"/>
        <w:spacing w:lineRule="atLeast" w:line="100" w:before="0" w:after="0"/>
        <w:ind w:left="285" w:right="0" w:firstLine="1335"/>
        <w:jc w:val="both"/>
        <w:rPr>
          <w:rFonts w:eastAsia="DejaVuSerifCondensedBold" w:cs="Times New Roman"/>
          <w:sz w:val="24"/>
          <w:szCs w:val="24"/>
        </w:rPr>
      </w:pPr>
      <w:r>
        <w:rPr>
          <w:rFonts w:eastAsia="DejaVuSerifCondensedBold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5" w:right="0" w:firstLine="1335"/>
        <w:jc w:val="both"/>
        <w:rPr>
          <w:rFonts w:cs="Times New Roman"/>
        </w:rPr>
      </w:pPr>
      <w:r>
        <w:rPr>
          <w:rFonts w:eastAsia="DejaVuSerifCondensedBold" w:cs="Times New Roman"/>
          <w:b/>
          <w:bCs/>
          <w:sz w:val="24"/>
          <w:szCs w:val="24"/>
        </w:rPr>
        <w:t>Parágrafo único</w:t>
      </w:r>
      <w:r>
        <w:rPr>
          <w:rFonts w:eastAsia="DejaVuSerifCondensedBold" w:cs="Times New Roman"/>
          <w:sz w:val="24"/>
          <w:szCs w:val="24"/>
        </w:rPr>
        <w:t>. As unidades de saúde deverão: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eastAsia="DejaVuSerifCondensedBold" w:cs="Times New Roman"/>
          <w:b w:val="false"/>
          <w:bCs w:val="false"/>
          <w:sz w:val="24"/>
          <w:szCs w:val="24"/>
        </w:rPr>
        <w:t>I</w:t>
      </w:r>
      <w:r>
        <w:rPr>
          <w:rFonts w:eastAsia="DejaVuSerifCondensedBold" w:cs="Times New Roman"/>
          <w:sz w:val="24"/>
          <w:szCs w:val="24"/>
        </w:rPr>
        <w:t xml:space="preserve"> - manter ininterruptamente médicos especialistas, garantindo a prestação dos serviços, observada a escala de horário estabelecida pela chefia imediata;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eastAsia="DejaVuSerifCondensedBold" w:cs="Times New Roman"/>
          <w:b w:val="false"/>
          <w:bCs w:val="false"/>
          <w:sz w:val="24"/>
          <w:szCs w:val="24"/>
        </w:rPr>
        <w:t>II</w:t>
      </w:r>
      <w:r>
        <w:rPr>
          <w:rFonts w:eastAsia="DejaVuSerifCondensedBold" w:cs="Times New Roman"/>
          <w:sz w:val="24"/>
          <w:szCs w:val="24"/>
        </w:rPr>
        <w:t xml:space="preserve"> - afixar cartazes ou placa, em local visível ao público, indicando as escalas de serviços médicos e publicá-las no site oficial do Executivo Municipal, contendo o horário de atendimento médico, por turno e especialidade.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eastAsia="DejaVuSerifCondensedBold" w:cs="Times New Roman"/>
          <w:b/>
          <w:bCs/>
          <w:sz w:val="24"/>
          <w:szCs w:val="24"/>
        </w:rPr>
        <w:t xml:space="preserve">Art. </w:t>
      </w:r>
      <w:r>
        <w:rPr>
          <w:rFonts w:cs="Times New Roman"/>
          <w:b/>
          <w:bCs/>
          <w:sz w:val="24"/>
          <w:szCs w:val="24"/>
        </w:rPr>
        <w:t>2°</w:t>
      </w:r>
      <w:r>
        <w:rPr>
          <w:rFonts w:cs="Times New Roman"/>
          <w:sz w:val="24"/>
          <w:szCs w:val="24"/>
        </w:rPr>
        <w:t xml:space="preserve"> Caso ocorra alguma alteração nas escalas dos profissionais que que trata esta lei, deverá a Secretaria Municipal de Saúde, publicá-la no site oficial do Executivo Municipal no prazo máximo de 24 (vinte e quatro) horas, por intermédio dos profissionais encarregados do setor administrativo.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. 3º</w:t>
      </w:r>
      <w:r>
        <w:rPr>
          <w:rFonts w:cs="Times New Roman"/>
          <w:sz w:val="24"/>
          <w:szCs w:val="24"/>
        </w:rPr>
        <w:t xml:space="preserve"> A Secretaria Municipal de Saúde e Qualidade de Vida, se necessário, baixará decreto determinando providências de caráter administrativ</w:t>
      </w:r>
      <w:bookmarkStart w:id="0" w:name="_GoBack"/>
      <w:bookmarkEnd w:id="0"/>
      <w:r>
        <w:rPr>
          <w:rFonts w:cs="Times New Roman"/>
          <w:sz w:val="24"/>
          <w:szCs w:val="24"/>
        </w:rPr>
        <w:t>o, definindo situações funcionais, dispondo sobre aplicação de penas disciplinares e atos semelhantes para o fiel cumprimento desta Lei.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 xml:space="preserve">Art. 4º </w:t>
      </w:r>
      <w:r>
        <w:rPr>
          <w:rFonts w:cs="Times New Roman"/>
          <w:b w:val="false"/>
          <w:bCs w:val="false"/>
          <w:sz w:val="24"/>
          <w:szCs w:val="24"/>
        </w:rPr>
        <w:t>Revogam-se as disposições em contrário, em especial a Lei nº 1.369, de 03/01/94.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Art. 5</w:t>
      </w:r>
      <w:r>
        <w:rPr>
          <w:rFonts w:cs="Times New Roman"/>
          <w:sz w:val="24"/>
          <w:szCs w:val="24"/>
        </w:rPr>
        <w:t>° Esta Lei entra em vigor na data de sua publicação.</w:t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firstLine="1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Sala das Sessões, 17 de março de 2014 </w:t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iano Alvarenga</w:t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Vereador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JUSTIFICATIVA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ropositura encontra esteio na Carta dos Direitos do Usuário da Saúde, criada em 2006 e que visa assegurar os direitos dos usuários do Sistema Único de Saúde (SUS). É constituída sobre seis princípios de cidadania. Os seis princípios de cidadania que fundamentam a cartilha são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em direito ao acesso ordenado e organizado aos sistemas de saúd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em direito a tratamento adequado e efetivo para seu problem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em direito ao atendimento humanizado, acolhedor e livre de qualquer  discriminaçã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em direito a atendimento que respeite a sua pessoa, seus valores e seus direito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ambém tem responsabilidade para que seu tratamento aconteça de forma adequad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do cidadão tem direito ao comprometimento dos gestores da saúde para que os princípios anteriores sejam cumpridos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Carta dos Direitos dos Usuários da Saúde foi elaborada em consenso pelos Governos Federal, Estaduais e Municipais e pelo Conselho Nacional de Saúde. Está disponível na íntegra no site do Ministério da Saúde. É finalizada com a seguinte informação em letras grandes: </w:t>
      </w:r>
      <w:r>
        <w:rPr>
          <w:rFonts w:cs="Times New Roman"/>
          <w:b/>
          <w:bCs/>
          <w:sz w:val="22"/>
          <w:szCs w:val="22"/>
        </w:rPr>
        <w:t>SE PRECISAR PROCURE A SECRETARIA DE SAÚDE DO SEU MUNICÍPIO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último princípio (6), todo cidadão tem direito ao comprometimento dos gestores da saúde para que os princípios anteriores sejam cumpridos, apesar da clareza do inciso, muitos usuários desconhecem até mesmo a existência da carta. Ora, exigir escalas de serviços médicos é o mínimo que o gestor público comprometido pode fazer para que o atendimento ao usuário seja satisfatório. Onde não há controle nem fiscalização, fica difícil de ser prestado um bom serviço público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emais, eles, os médicos, como os outros funcionários e servidores públicos, são pagos com o dinheiro do contribuinte, arrecadado pelo fisco. Ora, o imposto que pagamos deve ser visto, no caso, na boa prestação do serviço público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e Projeto de Lei possibilita a democratização do acesso à informação, direito de todos, além da transparência e fiscalização, princípios basilares da administração pública, tudo isso viabilizado com a afixação dos nomes e especialidades dos médicos nas salas de espera e locais de acesso ao público de toda rede municipal, assegurando ao cidadão o direito a informação necessária para garantir seus direitos. Com a aplicação desta lei, possivelmente haverá a diminuição de ausências dos médicos escalados e garante que a população possa reivindicar seus direitos assegurados pela Constituição Federal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  <w:t xml:space="preserve">Pelos argumentos ora alinhavados é que contamos com o apoio dos nobres pares para aprovação da matéria. </w:t>
      </w:r>
    </w:p>
    <w:p>
      <w:pPr>
        <w:pStyle w:val="Normal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A"/>
          <w:sz w:val="23"/>
          <w:szCs w:val="23"/>
        </w:rPr>
      </w:pPr>
      <w:r>
        <w:rPr>
          <w:rFonts w:cs="Times New Roman"/>
          <w:sz w:val="22"/>
          <w:szCs w:val="22"/>
        </w:rPr>
        <w:t>Na certeza de que nosso pedido merecerá o seu pronto atendimento, desde já agradecemos.</w:t>
      </w:r>
    </w:p>
    <w:p>
      <w:pPr>
        <w:pStyle w:val="Normal1"/>
        <w:jc w:val="both"/>
        <w:rPr>
          <w:rFonts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1"/>
        <w:jc w:val="both"/>
        <w:rPr>
          <w:rFonts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1"/>
        <w:jc w:val="both"/>
        <w:rPr>
          <w:rFonts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Sala das Sessões, 17 de março de 2014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  <w:t>Adriano Alvarenga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  <w:t>Vereador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óteo, 21 de març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a.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aciaba Gomes Martins Araúj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sidente da Câmara Municipal d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MÓTEO – M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.: Projeto de Lei nº 3.8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enhora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e autoria do ilustre Vereador Adriano Alvarenga e por determinação dessa Presidência, vem a exame desta Procuradoria a matéria de lei dispondo sobre elaboração e fixação de escalas de serviços médicos e outros procedimentos. Cumpre lembrar que se encontra em vigência a Lei Municipal nº 1.369/94, abordativa do mesmo assunto. Porém, a proposição ora apresentada contém abrangência e atualizações que certamente propiciarão aos usuários de saúde, em especial, condições de compreensão dos preceitos nela cont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Neste diapasão, sob o aspecto legal, não deparamos com qualquer óbice à sua regular tramitaçã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.M.J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osé Horta Silva de Paul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Procurador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38" w:top="2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16:58Z</dcterms:created>
  <dc:creator>Sandra Cardoso</dc:creator>
  <dc:description/>
  <dc:language>en-US</dc:language>
  <cp:lastModifiedBy/>
  <cp:lastPrinted>2014-03-18T13:12:00Z</cp:lastPrinted>
  <cp:revision>0</cp:revision>
  <dc:subject/>
  <dc:title/>
</cp:coreProperties>
</file>