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PROJETO DE LEI Nº 3.799, DE 17 DE MARÇO DE  2014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4410" w:right="0" w:hanging="0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ispõe sobre a revisão periódica do sistema de climatização – ar condicionado – em edifícios públicos e locais de grande movimento, e dá outras providencias.</w:t>
      </w:r>
      <w:r>
        <w:rPr>
          <w:sz w:val="24"/>
          <w:szCs w:val="24"/>
        </w:rPr>
        <w:t xml:space="preserve"> </w:t>
      </w:r>
    </w:p>
    <w:p>
      <w:pPr>
        <w:pStyle w:val="TextBody"/>
        <w:ind w:left="44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" w:right="0" w:firstLine="175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TIMÓTEO aprova:</w:t>
      </w:r>
    </w:p>
    <w:p>
      <w:pPr>
        <w:pStyle w:val="TextBody"/>
        <w:ind w:left="15" w:right="0" w:firstLine="17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" w:right="0" w:firstLine="17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brigatória a revisão periódica de sistemas de climatização – ar condicionado – em edifícios públicos e locais de grande movimento, como hotéis, motéis, cinemas, hospitais, hipermercados, shopping centers e agências bancárias, visando a prevenção e riscos à saúde dos usuários e frequentadores. </w:t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A obrigatoriedade prevista no caput estende-se também aos veículos de transporte coletivos que disponham de ar condicionado. </w:t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 revisão dar-se-á, obrigatoriamente em intervalos máximos de 6 ( seis meses), observadas as disposições técnicas obrigatórias expedidas pela ANVISA – Agência Nacional de Vigilância Sanitária. </w:t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revisão terá por objetivo verificar as condições adequadas de limpeza, manutenção, operação e controle dos sistemas de climatização, observadas as seguintes determinações: </w:t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limpeza dos componentes do sistema de climatização, tais como bandejas, serpentinas, umidificadores, ventiladores e dutos, de formar a evitar a difusão ou multiplicação de agentes nocivos à saúde humana e a manter a boa qualidade do ar interno; </w:t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- verificação das condições dos filtros, de forma a mantê-los em condições de operação, promovendo a sua substituição conforme determinação técnica da ANVISA. </w:t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não-observância às disposições desta Lei, sujeita aos infratores as seguintes penalidades: </w:t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notificação , com prazo de 05 ( cinco ) dias para a solução do problema e apresentação de defesa com a comprovação da manutenção realizada; </w:t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multa de 500 UPFMT's ( Unidade Padrão Fiscal do Município de Timóteo), no caso de não atendimento à notificação; </w:t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multa em dobro, em caso de reincidências; </w:t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ancelamento do Alvará de Funcionamento, no caso de persistirem as irregularidades. </w:t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No caso de inobservância por parte de veículos de transporte coletivo urbano de passageiros, será aplicada a multa prevista no contrato de concessão para descumprimento de determinação legal. </w:t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rt. 4º</w:t>
      </w:r>
      <w:r>
        <w:rPr>
          <w:sz w:val="24"/>
          <w:szCs w:val="24"/>
        </w:rPr>
        <w:t xml:space="preserve"> Os órgãos competentes de vigilância sanitária municipal  farão cumprir o disposto nesta Lei mediante a realização de inspeções e de outras ações pertinentes, observadas as disposições exaradas pela ANVISA. </w:t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285" w:right="0" w:firstLine="15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spacing w:lineRule="atLeast" w:line="200"/>
        <w:ind w:left="15" w:right="0" w:firstLine="17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left="15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17 de março de 2014</w:t>
      </w:r>
    </w:p>
    <w:p>
      <w:pPr>
        <w:pStyle w:val="TextBody"/>
        <w:spacing w:lineRule="atLeast" w:line="200"/>
        <w:ind w:left="15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left="15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15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  <w:t>Wladimir Geraldo Lana</w:t>
      </w:r>
    </w:p>
    <w:p>
      <w:pPr>
        <w:pStyle w:val="TextBody"/>
        <w:spacing w:lineRule="atLeast" w:line="200" w:before="0" w:after="0"/>
        <w:ind w:left="15" w:right="0" w:hanging="15"/>
        <w:jc w:val="center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Vereador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formatado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formatado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ojeto dispõe sobre uma questão de saúde pública, o ar que estamos respirando em ambientes fechados  climatizados como  shoppings, hospitais e diversas empresas que mantem  sistemas de ar condicionado.</w:t>
      </w:r>
    </w:p>
    <w:p>
      <w:pPr>
        <w:pStyle w:val="Textoprformatado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formatado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ocupação dar-se-a  nas condições de trocas de diversos agentes bactérias, vírus, fungos que proliferam nestes ambientes causando diversos problemas respiratórios. Em ambientes hospitalares a falta de limpeza e manutenção destes equipamentos podem causar infecções graves nos pacientes principalmente nos   imunodepremidos levando até a óbito.</w:t>
      </w:r>
    </w:p>
    <w:p>
      <w:pPr>
        <w:pStyle w:val="Textoprformatado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formatado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sentido é dever do Município e dos órgãos de saúde pública estar atento a estas  questões  que fundamenta-se na prevenção obrigando as empresas a fazer manutenção rigorosa dos equipamentos de ar.</w:t>
      </w:r>
    </w:p>
    <w:p>
      <w:pPr>
        <w:pStyle w:val="Textoprformatado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formatado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úde e bem estar são assuntos importantes para todos e frequentemente somos surpreendidos ao passarmos grande parte do nosso dia em ambientes fechados. Comumente colegas de trabalho têm crises alérgicas ou contraem o viroses em uma reação em cadeia, quando a troca de ar não é feita adequadamente. Mas o que fazer para precaver-se dessas situações desagradáveis mas que tornaram-se comuns?</w:t>
      </w:r>
    </w:p>
    <w:p>
      <w:pPr>
        <w:pStyle w:val="Textoprformatado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formatado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es climatizados, independente do sistema escolhido, devem seguir uma rígida rotina de manutenção preventiva conhecida como PMOC (Plano de Manutenção, Operação e Controle), exigida pelo Ministério da Saúde, através da portaria 3.523 de 28/08/1998 e pela ANVISA, através</w:t>
      </w:r>
    </w:p>
    <w:p>
      <w:pPr>
        <w:pStyle w:val="Textoprformatado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Resolução nº 9 de 16/01/2003. Com um plano de manutenção, além das verificações mecânicas de funcionamento dos equipamentos, efetua-se também sua limpeza com produtos específicos, evitando a proliferação de fungos e bactérias, além da remoção de partículas de poeira, que acumulam-se naturalmente no sistema.</w:t>
      </w:r>
    </w:p>
    <w:p>
      <w:pPr>
        <w:pStyle w:val="Textoprformatado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formatado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sistemas que utilizam redes de dutos, a análise microbiológica do ar é uma excelente opção. Recomendada pela ANVISA, é uma forma de avaliar a qualidade do ar dos ambientes climatizados, e assim, quando necessário, efetuar a limpeza dos dutos com equipamento especial.</w:t>
      </w:r>
    </w:p>
    <w:p>
      <w:pPr>
        <w:pStyle w:val="Textoprformatado"/>
        <w:spacing w:lineRule="atLeast" w:line="200" w:before="0" w:after="28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      de                de 2014</w:t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ladimir Geraldo Lana</w:t>
      </w:r>
    </w:p>
    <w:p>
      <w:pPr>
        <w:pStyle w:val="TextBody"/>
        <w:spacing w:lineRule="atLeast" w:line="200" w:before="0" w:after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TextBody"/>
        <w:spacing w:lineRule="atLeast" w:line="200" w:before="0" w:after="12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45:32Z</dcterms:created>
  <dc:creator>Sandra Cardoso</dc:creator>
  <dc:description/>
  <dc:language>en-US</dc:language>
  <cp:lastModifiedBy/>
  <cp:lastPrinted>2014-03-18T13:05:00Z</cp:lastPrinted>
  <cp:revision>0</cp:revision>
  <dc:subject/>
  <dc:title/>
</cp:coreProperties>
</file>