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OJETO DE LEI Nº 3.813, DE 16 DE MAIO DE 2014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tLeast" w:line="200"/>
        <w:ind w:left="4301" w:right="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ispõe sobre a ampliação de vagas no Quadro de Pessoal da Prefeitura Municipal de Timóteo e dá outras providências.</w:t>
      </w:r>
    </w:p>
    <w:p>
      <w:pPr>
        <w:pStyle w:val="Normal"/>
        <w:spacing w:lineRule="atLeast" w:line="200"/>
        <w:ind w:left="4301" w:right="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tLeast" w:line="200"/>
        <w:ind w:left="0" w:right="0" w:firstLine="16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ÂMARA MUNICIPAL DE TIMÓTEO aprova:</w:t>
      </w:r>
    </w:p>
    <w:p>
      <w:pPr>
        <w:pStyle w:val="Normal"/>
        <w:spacing w:lineRule="atLeast" w:line="200"/>
        <w:ind w:left="0" w:right="0" w:firstLine="16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/>
        <w:ind w:left="0" w:right="0" w:firstLine="1683"/>
        <w:jc w:val="both"/>
        <w:rPr>
          <w:rFonts w:eastAsia="Times New Roman"/>
          <w:b/>
          <w:b/>
          <w:color w:val="000000"/>
          <w:lang w:eastAsia="pt-BR" w:bidi="ar-SA"/>
        </w:rPr>
      </w:pPr>
      <w:r>
        <w:rPr>
          <w:rFonts w:eastAsia="Times New Roman"/>
          <w:b/>
          <w:color w:val="000000"/>
          <w:lang w:eastAsia="pt-BR" w:bidi="ar-SA"/>
        </w:rPr>
        <w:t>Art. 1º - Ficam ampliadas, no Quadro de Pessoal da Prefeitura Municipal de Timóteo, as vagas para os cargos abaixo:</w:t>
      </w:r>
    </w:p>
    <w:tbl>
      <w:tblPr>
        <w:tblW w:w="88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394"/>
        <w:gridCol w:w="40"/>
        <w:gridCol w:w="20"/>
      </w:tblGrid>
      <w:tr>
        <w:trPr>
          <w:trHeight w:val="737" w:hRule="atLeast"/>
        </w:trPr>
        <w:tc>
          <w:tcPr>
            <w:tcW w:w="880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  <w:lang w:eastAsia="pt-BR" w:bidi="ar-SA"/>
              </w:rPr>
            </w:r>
          </w:p>
        </w:tc>
      </w:tr>
      <w:tr>
        <w:trPr>
          <w:trHeight w:val="73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3"/>
                <w:szCs w:val="23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  <w:lang w:eastAsia="pt-BR" w:bidi="ar-SA"/>
              </w:rPr>
              <w:t>CARGO</w:t>
            </w:r>
          </w:p>
        </w:tc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3"/>
                <w:szCs w:val="23"/>
                <w:lang w:eastAsia="pt-BR" w:bidi="ar-SA"/>
              </w:rPr>
              <w:t>VAGAS</w:t>
            </w:r>
          </w:p>
        </w:tc>
      </w:tr>
      <w:tr>
        <w:trPr>
          <w:trHeight w:val="73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t-BR" w:bidi="ar-SA"/>
              </w:rPr>
              <w:t>MÉDICO DE FAMÍLIA</w:t>
            </w:r>
          </w:p>
        </w:tc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t-BR" w:bidi="ar-SA"/>
              </w:rPr>
              <w:t>02</w:t>
            </w:r>
          </w:p>
        </w:tc>
      </w:tr>
      <w:tr>
        <w:trPr>
          <w:trHeight w:val="73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t-BR" w:bidi="ar-SA"/>
              </w:rPr>
              <w:t>AGENTE COMUNITÁRIO DE SAÚDE</w:t>
            </w:r>
          </w:p>
        </w:tc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pt-BR" w:bidi="ar-SA"/>
              </w:rPr>
              <w:t>42</w:t>
            </w:r>
          </w:p>
        </w:tc>
      </w:tr>
    </w:tbl>
    <w:p>
      <w:pPr>
        <w:pStyle w:val="Normal"/>
        <w:spacing w:lineRule="atLeast" w:line="200"/>
        <w:ind w:left="0" w:right="0" w:firstLine="1683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16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2º - As despesas decorrentes da execução desta Lei serão custeadas com recursos do orçamento municipal ou através de crédito adicional especial no montante necessário à sua execução, cuja abertura fica o Executivo Municipal autorizado a proceder, nos termos do art. 43 da Lei nº 4.320, de 17 de março de 1964.</w:t>
      </w:r>
    </w:p>
    <w:p>
      <w:pPr>
        <w:pStyle w:val="Normal"/>
        <w:spacing w:lineRule="atLeast" w:line="200"/>
        <w:ind w:left="0" w:right="0" w:firstLine="16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3º - Esta Lei entra em vigor na data de sua publicação.</w:t>
      </w:r>
    </w:p>
    <w:p>
      <w:pPr>
        <w:pStyle w:val="Normal"/>
        <w:spacing w:lineRule="atLeast" w:line="200"/>
        <w:ind w:left="3240" w:right="10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móteo, 16 de maio de 2014; 50º Ano de Emancipação Político-Administrativa.</w:t>
      </w:r>
    </w:p>
    <w:p>
      <w:pPr>
        <w:pStyle w:val="Normal"/>
        <w:spacing w:lineRule="atLeast" w:line="200" w:before="0" w:after="0"/>
        <w:ind w:left="3232" w:right="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tLeast" w:line="200" w:before="0" w:after="0"/>
        <w:ind w:left="3232" w:righ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eydson Domingues Drumond</w:t>
      </w:r>
    </w:p>
    <w:p>
      <w:pPr>
        <w:pStyle w:val="Normal"/>
        <w:spacing w:lineRule="atLeast" w:line="200" w:before="0" w:after="0"/>
        <w:ind w:left="3232" w:right="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Municipal</w:t>
      </w:r>
    </w:p>
    <w:p>
      <w:pPr>
        <w:pStyle w:val="Normal"/>
        <w:spacing w:lineRule="atLeast" w:line="200"/>
        <w:ind w:left="3240" w:right="10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tLeast" w:line="200"/>
        <w:ind w:left="3240" w:right="10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tLeast" w:line="200"/>
        <w:ind w:left="3240" w:right="10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MENSAGEM Nº 008/2014</w:t>
      </w:r>
    </w:p>
    <w:p>
      <w:pPr>
        <w:pStyle w:val="Normal"/>
        <w:spacing w:lineRule="atLeast" w:line="200"/>
        <w:ind w:left="0" w:right="0" w:firstLine="16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/>
        <w:ind w:left="0" w:right="0" w:firstLine="16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a Presidente,</w:t>
      </w:r>
    </w:p>
    <w:p>
      <w:pPr>
        <w:pStyle w:val="Normal"/>
        <w:spacing w:lineRule="atLeast" w:line="200"/>
        <w:ind w:left="0" w:right="0" w:firstLine="16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/>
        <w:ind w:left="0" w:right="0" w:firstLine="1683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aminhamos a Vossa Excelência, para deliberação dos seus ilustres Pares na Câmara Municipal, o incluso Projeto de Lei que “</w:t>
      </w:r>
      <w:r>
        <w:rPr>
          <w:rFonts w:cs="Arial" w:ascii="Arial" w:hAnsi="Arial"/>
          <w:i/>
          <w:iCs/>
          <w:sz w:val="23"/>
          <w:szCs w:val="23"/>
        </w:rPr>
        <w:t>Dispõe sobre a ampliação de vagas no Quadro de Pessoal da Prefeitura Municipal de Timóteo e dá outras providências.</w:t>
      </w:r>
      <w:r>
        <w:rPr>
          <w:rFonts w:cs="Arial" w:ascii="Arial" w:hAnsi="Arial"/>
          <w:iCs/>
          <w:sz w:val="23"/>
          <w:szCs w:val="23"/>
        </w:rPr>
        <w:t>”</w:t>
      </w:r>
    </w:p>
    <w:p>
      <w:pPr>
        <w:pStyle w:val="Normal"/>
        <w:spacing w:lineRule="atLeast" w:line="200"/>
        <w:ind w:left="0" w:right="0" w:firstLine="1683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Prevê, a alvitrada proposição de lei, a abertura de novas vagas são necessárias à implementação e manutenção de inúmeras ações governamentais.</w:t>
      </w:r>
    </w:p>
    <w:p>
      <w:pPr>
        <w:pStyle w:val="Normal"/>
        <w:spacing w:lineRule="atLeast" w:line="200"/>
        <w:ind w:left="0" w:right="0" w:firstLine="1683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Nesta oportunidade, vale destacar que com a nossa assunção à frente da administração municipal, em janeiro de 2013, por força de nossa vitória nas últimas eleições municipais, fomos impelidos, num primeiro momento, a tão-somente assegurar que a máquina administrativa não sofresse nenhum colapso, o que prejudicaria sobremodo toda a comunidade.</w:t>
      </w:r>
    </w:p>
    <w:p>
      <w:pPr>
        <w:pStyle w:val="Normal"/>
        <w:spacing w:lineRule="atLeast" w:line="200"/>
        <w:ind w:left="0" w:right="0" w:firstLine="1683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Desta forma, garantimos a manutenção dos serviços então oferecidos pela administração sucedida e, na medida do possível, buscamos ampliar outros cuja demanda constatamos que se encontrava reprimida.</w:t>
      </w:r>
    </w:p>
    <w:p>
      <w:pPr>
        <w:pStyle w:val="Normal"/>
        <w:spacing w:lineRule="atLeast" w:line="200"/>
        <w:ind w:left="0" w:right="0" w:firstLine="1683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Porém, de uma maneira geral, o que ocorreu naquele primeiro momento foi a manutenção das atividades administrativas, a despeito do quadro institucional então delineado.</w:t>
      </w:r>
    </w:p>
    <w:p>
      <w:pPr>
        <w:pStyle w:val="Normal"/>
        <w:spacing w:lineRule="atLeast" w:line="200"/>
        <w:ind w:left="0" w:right="0" w:firstLine="1683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Hoje, após o decurso de mais de um ano, de posse de estudos e levantamentos por nós realizados, foi constatada a necessidade de ampliação de vagas de determinados cargos, o que nos leva agora a fazê-lo mediante a presente proposição de lei.</w:t>
      </w:r>
    </w:p>
    <w:p>
      <w:pPr>
        <w:pStyle w:val="Normal"/>
        <w:spacing w:lineRule="atLeast" w:line="200"/>
        <w:ind w:left="0" w:right="0" w:firstLine="16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Assim, através desta medida, dotaremos os nossos centros de saúde de novos agentes comunitários de saúde, que serão assim alocados:</w:t>
      </w:r>
    </w:p>
    <w:p>
      <w:pPr>
        <w:pStyle w:val="ListParagraph"/>
        <w:numPr>
          <w:ilvl w:val="0"/>
          <w:numId w:val="2"/>
        </w:numPr>
        <w:spacing w:lineRule="atLeast" w:line="200"/>
        <w:ind w:left="2410" w:right="0" w:hanging="34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8 ACS no Centro de Saúde Cornélia Assis Ferreira;</w:t>
      </w:r>
    </w:p>
    <w:p>
      <w:pPr>
        <w:pStyle w:val="ListParagraph"/>
        <w:numPr>
          <w:ilvl w:val="0"/>
          <w:numId w:val="2"/>
        </w:numPr>
        <w:spacing w:lineRule="atLeast" w:line="200"/>
        <w:ind w:left="2410" w:right="0" w:hanging="34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8 ACS no Centro de Saúde Raimundo Alves de Carvalho;</w:t>
      </w:r>
    </w:p>
    <w:p>
      <w:pPr>
        <w:pStyle w:val="ListParagraph"/>
        <w:numPr>
          <w:ilvl w:val="0"/>
          <w:numId w:val="2"/>
        </w:numPr>
        <w:spacing w:lineRule="atLeast" w:line="200"/>
        <w:ind w:left="2410" w:right="0" w:hanging="34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8 ACS no Centro de Saúde Rosa Basílio;</w:t>
      </w:r>
    </w:p>
    <w:p>
      <w:pPr>
        <w:pStyle w:val="ListParagraph"/>
        <w:numPr>
          <w:ilvl w:val="0"/>
          <w:numId w:val="2"/>
        </w:numPr>
        <w:spacing w:lineRule="atLeast" w:line="200"/>
        <w:ind w:left="2410" w:right="0" w:hanging="34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8 ACS no Centro de Saúde Mário de Souza;</w:t>
      </w:r>
    </w:p>
    <w:p>
      <w:pPr>
        <w:pStyle w:val="ListParagraph"/>
        <w:spacing w:lineRule="atLeast" w:line="200"/>
        <w:ind w:left="1985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spacing w:lineRule="atLeast" w:line="200"/>
        <w:ind w:left="0" w:right="0" w:firstLine="1985"/>
        <w:rPr>
          <w:rFonts w:ascii="Arial" w:hAnsi="Arial" w:cs="Arial"/>
          <w:i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 10 ACS remanescentes serão alocados nos diversos centros de saúde já existentes e complementarão os seus respectivos quadros.</w:t>
      </w:r>
    </w:p>
    <w:p>
      <w:pPr>
        <w:pStyle w:val="Normal"/>
        <w:spacing w:lineRule="atLeast" w:line="200"/>
        <w:ind w:left="0" w:right="0" w:firstLine="16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Assim, para que possamos guarnecer a administração municipal de novo pessoal nas mais diversas áreas, sobretudo na Saúde, imperativo se torna a abertura de novas vagas, razão pela qual submetemos a presente matéria à elevada consideração dos doutos componentes dessa Casa Legislativa.</w:t>
      </w:r>
    </w:p>
    <w:p>
      <w:pPr>
        <w:pStyle w:val="Normal"/>
        <w:spacing w:lineRule="atLeast" w:line="200"/>
        <w:ind w:left="0" w:right="0" w:firstLine="16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almente, cumpre salientar que a abertura dessas vagas não gerará dispêndios vultosos para a municipalidade, posto que a União arca com grande parte das despesas das equipes do Programa Saúde da Família.</w:t>
      </w:r>
    </w:p>
    <w:p>
      <w:pPr>
        <w:pStyle w:val="Normal"/>
        <w:spacing w:lineRule="atLeast" w:line="200"/>
        <w:ind w:left="0" w:right="0" w:firstLine="16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tanto, Senhora Presidente e Senhores Vereadores, feitas as considerações ao projeto de lei presentemente enviado a essa Augusta Casa Legislativa para deliberação de seus doutos componentes, onde acreditamos que o mesmo merecerá uma acolhida favorável, com a conseqüente aprovação de seu texto integral, aproveitamos a oportunidade para transmitir-lhes nossos votos de destacado apreço e elevada consideração.</w:t>
      </w:r>
    </w:p>
    <w:p>
      <w:pPr>
        <w:pStyle w:val="Normal"/>
        <w:spacing w:lineRule="atLeast" w:line="200"/>
        <w:ind w:left="0" w:right="0" w:firstLine="16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 ensejo, solicitamos sua tramitação em caráter de URGÊNCIA, com fulcro no art. 56 da Lei de Organização Municipal.</w:t>
      </w:r>
    </w:p>
    <w:p>
      <w:pPr>
        <w:pStyle w:val="Normal"/>
        <w:spacing w:lineRule="atLeast" w:line="200"/>
        <w:ind w:left="0" w:right="0" w:firstLine="168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</w:t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eydson Domingues Drumond</w:t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Municipal</w:t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0"/>
        <w:ind w:left="16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imóteo, 19 de maio de 2014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Exma. Senhora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Guaraciaba Gomes Martins Araújo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sidente da Câmara Municipal de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ÓTEO – MG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Ref.: Projeto de Lei nº 3.813, de 16 de maio de 2014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Senhora Presidente,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or intermédio da matéria acima ementada, propõe o Executivo Municipal acrescentar aos cargos de médico de família e de agente comunitário de saúde, respectivamente 02 e 42 vagas, constantes do quadro de pessoal da Administração Municipal.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Através do artigo 2º, procura obter aquiescência legislativa para abertura de crédito especial, se necessário, para custear as despesas atinentes aos cargos ora ampliados, porém, sem especificar o montante de seu valor conforme exigido na legislação superior, pelo que sugerimos excluir desse dispositivo a expressão </w:t>
      </w:r>
      <w:r>
        <w:rPr>
          <w:rFonts w:cs="arial" w:ascii="arial" w:hAnsi="arial"/>
          <w:b/>
          <w:bCs/>
          <w:i/>
          <w:iCs/>
          <w:u w:val="none"/>
        </w:rPr>
        <w:t>“...cuja abertura fica o Executivo Municipal autorizado a proceder, nos termos do art. 43 da Lei 4.320, de 17/03/1964”.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Cumpre ressaltar ainda que a proposição sob análise não veio acompanhada de demonstrativo de impacto financeiro-orçamentário relativo às despesas ampliativas dos cargos, o que também afronta legislação federal superior.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esde que compatíveis os dados constantes do referido demonstrativo a ser anexado ao processo legislativo e observada a retificação do texto inserto no dispositivo a que se refere o artigo 2º, a matéria pode ter a sua regular tramitação pela Casa.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S.M.J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É o parecer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José Horta Silva de Paula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3"/>
          <w:szCs w:val="23"/>
          <w:u w:val="none"/>
        </w:rPr>
        <w:t>Procurador Geral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FFFF00" w:val="clear"/>
        </w:rPr>
        <w:t>EMENDA Nº 01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FFFF00" w:val="clear"/>
        </w:rPr>
        <w:t xml:space="preserve">Apresentamos ao Projeto de Lei nº 3.813, de 16 de maio de 2014, que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  <w:shd w:fill="FFFF00" w:val="clear"/>
        </w:rPr>
        <w:t>“Dispõe sobre a ampliação de vagas no Quadro de Pessoal da Prefeitura Municipal de Timóteo e dá outras providências”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shd w:fill="FFFF00" w:val="clear"/>
        </w:rPr>
        <w:t xml:space="preserve">, de autoria do Executivo Municipal, a seguinte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shd w:fill="FFFF00" w:val="clear"/>
        </w:rPr>
        <w:t>Emenda: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FFFF00" w:val="clear"/>
        </w:rPr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shd w:fill="FFFF00" w:val="clear"/>
        </w:rPr>
        <w:t xml:space="preserve">Exclua-se do artigo 2º a expressão: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  <w:shd w:fill="FFFF00" w:val="clear"/>
        </w:rPr>
        <w:t>“...cuja abertura fica o Executivo Municipal autorizado a proceder, nos termos do art. 43 da Lei 4.320, de 17/03/1964”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shd w:fill="FFFF00" w:val="clear"/>
        </w:rPr>
        <w:t>Sala das Comissões, 23 de maio de 2014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shd w:fill="FFFF00" w:val="clear"/>
        </w:rPr>
        <w:t>COMISSÃO DE CONSTITUIÇÃO, JUSTIÇA, ASSUNTOS DIVERSOS E REDAÇÃO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shd w:fill="FFFF00" w:val="clear"/>
        </w:rPr>
        <w:t>José Constantino Coronel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shd w:fill="FFFF00" w:val="clear"/>
        </w:rPr>
        <w:t>Relator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cs="arial" w:ascii="arial" w:hAnsi="arial"/>
          <w:b w:val="false"/>
          <w:bCs w:val="false"/>
          <w:sz w:val="23"/>
          <w:szCs w:val="23"/>
          <w:u w:val="none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cs="arial" w:ascii="arial" w:hAnsi="arial"/>
          <w:b w:val="false"/>
          <w:bCs w:val="false"/>
          <w:sz w:val="23"/>
          <w:szCs w:val="23"/>
          <w:u w:val="none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cs="arial" w:ascii="arial" w:hAnsi="arial"/>
          <w:b w:val="false"/>
          <w:bCs w:val="false"/>
          <w:sz w:val="23"/>
          <w:szCs w:val="23"/>
          <w:u w:val="none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cs="arial" w:ascii="arial" w:hAnsi="arial"/>
          <w:b w:val="false"/>
          <w:bCs w:val="false"/>
          <w:sz w:val="23"/>
          <w:szCs w:val="23"/>
          <w:u w:val="none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cs="arial" w:ascii="arial" w:hAnsi="arial"/>
          <w:b w:val="false"/>
          <w:bCs w:val="false"/>
          <w:sz w:val="23"/>
          <w:szCs w:val="23"/>
          <w:u w:val="none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cs="arial" w:ascii="arial" w:hAnsi="arial"/>
          <w:b w:val="false"/>
          <w:bCs w:val="false"/>
          <w:sz w:val="23"/>
          <w:szCs w:val="23"/>
          <w:u w:val="none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cs="arial" w:ascii="arial" w:hAnsi="arial"/>
          <w:b w:val="false"/>
          <w:bCs w:val="false"/>
          <w:sz w:val="23"/>
          <w:szCs w:val="23"/>
          <w:u w:val="none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cs="arial" w:ascii="arial" w:hAnsi="arial"/>
          <w:b w:val="false"/>
          <w:bCs w:val="false"/>
          <w:sz w:val="23"/>
          <w:szCs w:val="23"/>
          <w:u w:val="none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cs="arial" w:ascii="arial" w:hAnsi="arial"/>
          <w:b w:val="false"/>
          <w:bCs w:val="false"/>
          <w:sz w:val="23"/>
          <w:szCs w:val="23"/>
          <w:u w:val="none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cs="arial" w:ascii="arial" w:hAnsi="arial"/>
          <w:b w:val="false"/>
          <w:bCs w:val="false"/>
          <w:sz w:val="23"/>
          <w:szCs w:val="23"/>
          <w:u w:val="none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cs="arial" w:ascii="arial" w:hAnsi="arial"/>
          <w:b w:val="false"/>
          <w:bCs w:val="false"/>
          <w:sz w:val="23"/>
          <w:szCs w:val="23"/>
          <w:u w:val="none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cs="arial" w:ascii="arial" w:hAnsi="arial"/>
          <w:b w:val="false"/>
          <w:bCs w:val="false"/>
          <w:sz w:val="23"/>
          <w:szCs w:val="23"/>
          <w:u w:val="none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cs="arial" w:ascii="arial" w:hAnsi="arial"/>
          <w:b w:val="false"/>
          <w:bCs w:val="false"/>
          <w:sz w:val="23"/>
          <w:szCs w:val="23"/>
          <w:u w:val="none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cs="arial" w:ascii="arial" w:hAnsi="arial"/>
          <w:b w:val="false"/>
          <w:bCs w:val="false"/>
          <w:sz w:val="23"/>
          <w:szCs w:val="23"/>
          <w:u w:val="none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cs="arial" w:ascii="arial" w:hAnsi="arial"/>
          <w:b w:val="false"/>
          <w:bCs w:val="false"/>
          <w:sz w:val="23"/>
          <w:szCs w:val="23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PARECER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COMISSÕES CONJUNTAS DE CONSTITUIÇÃO, JUSTIÇA, ASSUNTOS DIVERSOS E REDAÇÃO; ORÇAMENTO E FINANÇAS PUBLICAS; ADMINISTRAÇÃO PUBLICA E ÉTICA POLITICO-ADMINISTRATIVA; DESENVOLVIMENTO ECONOMICO, ABASTECIMENTO E DEFESA DO CONSUMIDOR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ROPOSIÇÃO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Projeto de Lei nº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3.813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, de 16 de maio de 2014, que 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Dispõe sobre a ampliação de vagas no Quadro de Pessoal da Prefeitura Municipal de Timóteo e dá outras providências”, de autoria do Executivo Municipal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A matéria que ora analisamos refere-se à ampliação de vagas no Quadro de Pessoal da Prefeitura deste Município, em  especial a área da saúde sendo, duas vagas de médico de família e 42 destinadas a agente Comunitário de Saúd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Mediante mensagem anexa, a abertura dessas vagas não gerará dispêndio financeiro para a municipalidade, uma vez que a União arca com grande parte das despesas das equipes do Programa Saúde da Famíli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Observada sob o ponto de vista legal e constitucional somos favoráveis à aprovação da matéria pela Casa e, quanto ao mérito, a medida proposta propiciará atendimento eficiente e eficaz à comunidade usuária do serviço público municipal de saúde. Assim, somos favoráveis à aprovação do projeto de lei em análise, desde que observada a Emenda nº 01, integrante deste processo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É o nosso voto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Sala das Comissões, 23 de maio de 201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José Constantino Coronel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Relator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De acordo com o voto do relator: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iano Alvarenga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Guaraciaba Gomes Martins Araújo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José Vespasiano Vespa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Geraldo Moreira Nanico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João de Souza Natinho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Reginaldo Barbosa da Fast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Leanir José de Souza Zizinho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Calibri" w:cs="Times New Roman"/>
      <w:color w:val="auto"/>
      <w:kern w:val="2"/>
      <w:sz w:val="22"/>
      <w:szCs w:val="22"/>
      <w:lang w:val="pt-BR" w:eastAsia="en-US" w:bidi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ind w:left="140" w:right="100" w:hanging="0"/>
      <w:jc w:val="center"/>
      <w:outlineLvl w:val="4"/>
    </w:pPr>
    <w:rPr>
      <w:rFonts w:ascii="Arial" w:hAnsi="Arial" w:eastAsia="Times New Roman" w:cs="Arial"/>
      <w:b/>
      <w:bCs/>
      <w:sz w:val="24"/>
      <w:szCs w:val="24"/>
      <w:lang w:eastAsia="pt-B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Ttulo5Char">
    <w:name w:val="Título 5 Char"/>
    <w:basedOn w:val="DefaultParagraphFont"/>
    <w:qFormat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Cambria" w:hAnsi="Cambria" w:eastAsia="Calibri" w:cs="Times New Roman"/>
      <w:lang w:bidi="en-US"/>
    </w:rPr>
  </w:style>
  <w:style w:type="character" w:styleId="RodapChar">
    <w:name w:val="Rodapé Char"/>
    <w:basedOn w:val="DefaultParagraphFont"/>
    <w:qFormat/>
    <w:rPr>
      <w:rFonts w:ascii="Cambria" w:hAnsi="Cambria" w:eastAsia="Calibri" w:cs="Times New Roman"/>
      <w:lang w:bidi="en-US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  <w:lang w:bidi="en-U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2:02:00Z</dcterms:created>
  <dc:creator>jamilton gomes figueiredo</dc:creator>
  <dc:description/>
  <dc:language>en-US</dc:language>
  <cp:lastModifiedBy>jamilton gomes figueiredo</cp:lastModifiedBy>
  <cp:lastPrinted>2014-05-26T11:20:00Z</cp:lastPrinted>
  <dcterms:modified xsi:type="dcterms:W3CDTF">2014-05-16T17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