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.814, DE 16 DE MAIO DE 2014.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42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iza a concessão de reajuste aos servidores do Executivo Municipal de Timóte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autorizado a conceder reajuste incidente sobre os vencimentos e proventos dos servidores ativos e inativos do Município de Timóteo, correspondente a 5,82% (cinco inteiros e oitenta e dois centésimos por cento) a ser pago a contar de 1º/05/2014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plicam-se as disposições desta Lei aos servidores do Executivo Municipal, ocupantes de cargos comissionados e aos contratados por tempo determinado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3º Esta Lei entra em vigor na data de sua publicação, retroagindo seus efeitos a 1º/05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tLeast" w:line="100"/>
        <w:ind w:left="3828" w:right="0" w:hanging="0"/>
        <w:jc w:val="both"/>
        <w:rPr>
          <w:rFonts w:ascii="arial" w:hAnsi="arial" w:eastAsia="Bitstream Vera San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móteo, 16 de maio de 2014; 50º Ano de Emancipação Político-Administrativa.</w:t>
      </w:r>
    </w:p>
    <w:p>
      <w:pPr>
        <w:pStyle w:val="Normal"/>
        <w:ind w:left="3828" w:right="0" w:hanging="0"/>
        <w:jc w:val="both"/>
        <w:rPr>
          <w:rFonts w:ascii="arial" w:hAnsi="arial" w:eastAsia="Bitstream Vera Sans" w:cs="arial"/>
          <w:color w:val="000000"/>
          <w:sz w:val="24"/>
          <w:szCs w:val="24"/>
        </w:rPr>
      </w:pPr>
      <w:r>
        <w:rPr>
          <w:rFonts w:eastAsia="Bitstream Vera Sans" w:cs="arial" w:ascii="arial" w:hAnsi="arial"/>
          <w:color w:val="000000"/>
          <w:sz w:val="24"/>
          <w:szCs w:val="24"/>
        </w:rPr>
      </w:r>
    </w:p>
    <w:p>
      <w:pPr>
        <w:pStyle w:val="Normal"/>
        <w:ind w:left="3828" w:right="0" w:hanging="0"/>
        <w:jc w:val="both"/>
        <w:rPr>
          <w:rFonts w:ascii="arial" w:hAnsi="arial" w:eastAsia="Bitstream Vera Sans" w:cs="arial"/>
          <w:color w:val="000000"/>
          <w:sz w:val="24"/>
          <w:szCs w:val="24"/>
        </w:rPr>
      </w:pPr>
      <w:r>
        <w:rPr>
          <w:rFonts w:eastAsia="Bitstream Vera Sans"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0"/>
          <w:tab w:val="left" w:pos="708" w:leader="none"/>
        </w:tabs>
        <w:ind w:left="382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EYDSON DOMINGUES DRUMOND</w:t>
      </w:r>
    </w:p>
    <w:p>
      <w:pPr>
        <w:pStyle w:val="Normal"/>
        <w:ind w:left="382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11/201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os a grata satisfação de encaminhar a Vossa Excelência, para deliberação do Plenário dessa Augusta Casa Legislativa, o apenso Projeto de Lei que “</w:t>
      </w:r>
      <w:r>
        <w:rPr>
          <w:rFonts w:cs="arial" w:ascii="arial" w:hAnsi="arial"/>
          <w:i/>
          <w:sz w:val="24"/>
          <w:szCs w:val="24"/>
        </w:rPr>
        <w:t>Autoriza a concessão de reajuste aos servidores do Executivo Municipal de Timóteo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e amplo conhecimento, o Sindicato dos servidores e a Administração Municipal vinham se reunindo visando, sobretudo, as negociações em virtude da data-base da categoria, que ocorre no mês de maio de cada exercíci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s reuniões, foi apresentada pela Administração a capacidade de comprometimento do Município com as despesas de pessoal, sobretudo em razão de nossa acentuada queda de arrecadação bem como dos limites impostos pela Lei de Responsabilidade Fiscal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uma vez demonstrada a nossa capacidade de comprometimento com as despesas de pessoal, foi oferecida pela administração a correção anual levando-se em conta a variação do período, a qual foi aceita inclusive pela categoria de servi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há necessidade, agora, do envio da respectiva proposição de lei a essa Câmara Municipal, como forma de viabilizar a concessão do reajuste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m virtude principalmente da real situação econômico-financeira do Município e em estrita observância aos preceitos da Lei de Responsabilidade Fiscal, o que nos impossibilita de avançarmos mais, oferecendo aos nossos servidores um percentual maior de reajuste, esperando que Vossa Excelência e demais nobres Edis entendam os motivos presentemente expostos, acolhendo favoravelmente nossa iniciativa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odo modo, cumpre esclarecer que o presente projeto não está acompanhado da estimativa do impacto orçamentário-financeiro, em face do que dispõe o § 6º do art. 17 da sobredita Lei de Responsabilidade Fiscal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solicitando a tramitação do presente projeto em caráter de URGÊNCIA, a teor do disposto no art. 56 da Lei de Organização Municipal, aproveitamos para apresentar-lhes nossos votos de destacado apreço e distinta consideraçã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0"/>
          <w:tab w:val="left" w:pos="708" w:leader="none"/>
        </w:tabs>
        <w:ind w:left="17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EYDSON DOMINGUES DRUMOND</w:t>
      </w:r>
    </w:p>
    <w:p>
      <w:pPr>
        <w:pStyle w:val="Normal"/>
        <w:suppressAutoHyphens w:val="false"/>
        <w:spacing w:lineRule="auto" w:line="276" w:before="0" w:after="20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uppressAutoHyphens w:val="false"/>
        <w:spacing w:lineRule="auto" w:line="276" w:before="0" w:after="20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170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19 de maio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a.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ciaba Gomes Martins Araúj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ÓTEO – M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Ref.: Projeto de Lei nº 3.814, de 16 de maio de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enhora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Refere-se a presente matéria sobre reajuste de valores dos vencimentos e proventos dos servidores do Executivo Municipal no percentual de 5,82%  (cinco inteiros e oitenta e dois centésimos por cento) a contar de 1º/05/20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 percentual previsto para o reajuste que se pretende conceder corresponde ao Índice Nacional de Preços ao Consumidor – INPC apurado no período de maio de 2013 a abril de 2014 sendo, portanto, simples recomposição do poder de compra dos valores afetos a vencimentos e proventos, pelo que se nos afigura dispensável o demonstrativo de impacto financeiro e orçamentário da despesa, a teor da exigência contida na legislação fede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Examinado o texto a que se refere o art. 1º, urge que se faça alteração no mesmo para substituição da expressã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“...do Município de Timóteo”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ar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“...do Executivo Municipal de Timóteo”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coadunando-o com a ementa da maté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Sob a ótica constitucional e legal, a mesma não apresenta qualquer óbice à sua regular tramit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.M.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É o parec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osé Horta Silva de Paula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curador Geral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sz w:val="24"/>
          <w:szCs w:val="24"/>
          <w:u w:val="none"/>
          <w:shd w:fill="auto" w:val="clear"/>
        </w:rPr>
        <w:t>EMENDA Nº 01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  <w:t xml:space="preserve">Apresentamos ao Projeto de Lei nº 3.814, de 16 de maio de 2014, que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>“Autoriza a concessão de reajuste aos servidores do Executivo Municipal de Timóteo”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, de autoria do Executivo Municipal, a seguint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Emenda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Substitua-se a expressão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“...ativos e inativos do Município de Timóteo...”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por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“...ativos e inativos do Executivo Municipal de Timóteo...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constante do artigo 1º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Sala das Comissões, 23 de maio de 2014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COMISSÃO DE CONSTITUIÇÃO, JUSTIÇA, ASSUNTOS DIVERSOS E REDAÇÃ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  <w:t xml:space="preserve">José Vespasiano Vespa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Relator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PARECER</w:t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shd w:fill="FFFF00" w:val="clear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COMISSÕES CONJUNTAS DE CONSTITUIÇÃO, JUSTIÇA, ASSUNTOS DIVERSOS E REDAÇÃO; ORÇAMENTO E FINANÇAS PUBLICAS; ADMINISTRAÇÃO PUBLICA E ÉTICA POLITICO-ADMINISTRATIVA; DESENVOLVIMENTO ECONOMICO, ABASTECIMENTO E DEFESA DO CONSUMIDOR.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shd w:fill="FFFF00" w:val="clear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shd w:fill="FFFF00" w:val="clear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PROPOSIÇÃO: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Projeto de Lei nº 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3.814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 de 16 de maio de 2014 que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/>
          <w:i w:val="false"/>
          <w:iCs w:val="false"/>
          <w:sz w:val="24"/>
          <w:szCs w:val="24"/>
        </w:rPr>
        <w:t xml:space="preserve">Autoriza a concessão de reajuste aos servidores do Executivo Municipal de Timóteo”, de autoria do Executivo Municipal”, de autoria do Executivo Municipal.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  <w:shd w:fill="auto" w:val="clear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Propõe o Executivo, por meio desta propositura de lei, concessão de reajuste aos servidores ativos e inativos, bem como aos ocupantes de cargos comissionados e aos contratados por tempo determinado do Poder Executivo Municipal, o percentual de 5,82% (cinco inteiros e oitenta e dois centésimos por cento) , a partir de 1º de maio deste ano, equivalente a correção anual levando-se em conta a variação do período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O reajuste em questão refere-se  a negociação entre o Sindicato dos Servidores e a Administração Municipal, em face à data base da categoria que ocorre todo mês de maio.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Analisada sob o prisma legal e constitucional, esta Comissão Conjunta não observou nenhum obstáculo que  comprometa sua regular e normal tramitação pela Casa, desde que considerada a  Emenda nº 01 integrante deste processo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É o nosso voto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Sala das Comissões, 23 de maio de 2014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cs="Times New Roman"/>
          <w:b/>
          <w:bCs/>
          <w:i w:val="false"/>
          <w:iCs w:val="false"/>
          <w:sz w:val="14"/>
          <w:szCs w:val="1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José Vespasiano Vespa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Relator</w:t>
      </w:r>
    </w:p>
    <w:p>
      <w:pPr>
        <w:pStyle w:val="Normal"/>
        <w:spacing w:lineRule="atLeast" w:line="20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De acordo com o voto do relator:</w:t>
      </w:r>
    </w:p>
    <w:p>
      <w:pPr>
        <w:pStyle w:val="Normal"/>
        <w:spacing w:lineRule="atLeast" w:line="20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Adriano Alvarenga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Guaraciaba Gomes Martins Araújo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José Constantino Coronel 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Geraldo Moreira Nanico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João de Souza Natinho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Reginaldo Barbosa da Fast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Leanir José de Souza Zizinh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Calibri" w:cs="Arial"/>
      <w:sz w:val="44"/>
      <w:szCs w:val="20"/>
      <w:lang w:eastAsia="zh-CN"/>
    </w:rPr>
  </w:style>
  <w:style w:type="character" w:styleId="RecuodecorpodetextoChar">
    <w:name w:val="Recuo de corpo de texto Char"/>
    <w:basedOn w:val="DefaultParagraphFont"/>
    <w:qFormat/>
    <w:rPr>
      <w:rFonts w:ascii="Courier New" w:hAnsi="Courier New" w:eastAsia="Calibri" w:cs="Courier New"/>
      <w:sz w:val="24"/>
      <w:szCs w:val="20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eastAsia="WenQuanYi Micro Hei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RodapChar">
    <w:name w:val="Rodapé Char"/>
    <w:basedOn w:val="DefaultParagraphFont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WenQuanYi Micro Hei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33:00Z</dcterms:created>
  <dc:creator>jamilton gomes figueiredo</dc:creator>
  <dc:description/>
  <dc:language>en-US</dc:language>
  <cp:lastModifiedBy>jamilton gomes figueiredo</cp:lastModifiedBy>
  <dcterms:modified xsi:type="dcterms:W3CDTF">2014-05-14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