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87/2014</w:t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O vereador que este subscreve, requer,  ouvido o plenário na forma regimental, seja oficiado ao Chefe do Executivo Municipal para que envie a esta Casa, cópia de todo processo licitatório referente às seguintes obras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a) Quadra do Bairro São Cristóvã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b) Quadra do Bairro Cruzeirinh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) Quadra do Bairro Recanto Verd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Entretanto, caso não seja possível o envio da documentação supra solicitada, requer que tal material seja disponibilizado ao Vereador, em local, data e horário designados, com a presença de um técnico competente para dirimir possíveis dúvidas do legislador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JUSTIFICATIV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Tal medida justifica-se tendo em vista  constar no rol de suas funções aquela que lhe assegura a obrigação de fiscalizar os atos praticados e emanados do Poder Executivo. No caso em tela, necessário se faz acompanhar os processos das referidas obras, com fincas a esclarecer à comunidade sobre possíveis dúvidas e indagações acerca do andamento do cumprimento dos contrat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Sala das Sessões, 16 de junho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Adriano Alvareng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Vereador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16/06/2014       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T. ENCAMINHAMENTO: ____/____/2014                     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6-13T12:55:00Z</cp:lastPrinted>
  <dcterms:modified xsi:type="dcterms:W3CDTF">2014-04-15T20:21:24Z</dcterms:modified>
  <cp:revision>65</cp:revision>
  <dc:subject/>
  <dc:title/>
</cp:coreProperties>
</file>