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95/2014</w:t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O vereador que este subscreve, requer,  ouvido o plenário na forma regimental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eja oficiado ao Chefe do Executivo Municipal para que envie a esta Casa a seguinte document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) cópia dos contratos de todas as empresas prestadoras de serviços de locação de veículos leves e pesados (caminhões, carros de passeio, ambulâncias e máquinas), contendo a relação dos veículos que estão locados prestando serviços a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b) cópia de todos os contratos de veículos leves e pesados, por pessoa física, caso haj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c) relação de toda frota da prefeitura, veículos leves,pesados e máquinas, discriminados por secretari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Caso não seja possível o envio da documentação requer sejam a mesma colocada à disposição do Vereador, no setor competente da Prefeitura, para anális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Sala das Sessões, 16 de junho de 2014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Adriano Alvareng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Vereador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16/06/2014       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T. ENCAMINHAMENTO: ____/____/2014                     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6-16T17:01:00Z</cp:lastPrinted>
  <dcterms:modified xsi:type="dcterms:W3CDTF">2014-04-15T20:21:24Z</dcterms:modified>
  <cp:revision>65</cp:revision>
  <dc:subject/>
  <dc:title/>
</cp:coreProperties>
</file>