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90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 vereador que este subscreve, requer,  ouvido o plenário na forma regimental, seja oficiado ao Chefe do Executivo Municipal para que envie a esta Casa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a) periodicidade e o respectivo calendário de limpeza do terminal rodoviário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b) qual o número de equipes destinadas para a limpeza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) previsão de aquisição e instalação de novos assentos para o local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ouglas Willky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4:30:00Z</cp:lastPrinted>
  <dcterms:modified xsi:type="dcterms:W3CDTF">2014-04-15T20:21:24Z</dcterms:modified>
  <cp:revision>65</cp:revision>
  <dc:subject/>
  <dc:title/>
</cp:coreProperties>
</file>