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91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O vereador que este subscreve, requer,  ouvido o plenário na forma regimental, seja oficiado ao Chefe do Executivo Municipal para que informe a esta Casa Legislativa qual a previsão de instalação de novas paradas de ônibus nas Avenidas Senador Milton Campos e Acesita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5:24:00Z</cp:lastPrinted>
  <dcterms:modified xsi:type="dcterms:W3CDTF">2014-04-15T20:21:24Z</dcterms:modified>
  <cp:revision>65</cp:revision>
  <dc:subject/>
  <dc:title/>
</cp:coreProperties>
</file>