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REQUERIMENTO Nº 093/2014</w:t>
      </w:r>
    </w:p>
    <w:p>
      <w:pPr>
        <w:pStyle w:val="Normal"/>
        <w:ind w:left="225"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ind w:left="225"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A MESA DIRETORA</w:t>
      </w:r>
    </w:p>
    <w:p>
      <w:pPr>
        <w:pStyle w:val="Normal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DISPOSITIVO REGIMENTAL: ARTIGO 202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O vereador que este subscreve, requer,  ouvido o plenário na forma regimental, a realização de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AUDIÊNCIA PÚBLICA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, em data, horário e local a serem fixados, com o objetivo de discutir junto à comunidade a reversão da desapropriação da área do bairro Alegre, que havia sido realizada através do Decreto Municipal nº 1.105/2011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equer, ainda, sejam convidados para a referida a audiência as seguintes autoridades: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) Prefeit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b) Vereadores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c) Secretário Municipal de Planejament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) Secretário Municipal de Govern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e) Presidente da Associação de Moradores do Bairro Alegre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f) Entidades Comunitárias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g) Entidades de Classe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h) demais autoridades.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Sala das Sessões, 16 de junho de 2014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Douglas Willkys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Vereador 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Fábio Campos Binh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Vereador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RECEBIDO EM:  16/06/2014                                             PRESIDENTE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T. ENCAMINHAMENTO: ____/____/2014                     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>Leidiane Nunes</cp:lastModifiedBy>
  <cp:lastPrinted>2014-06-16T14:41:00Z</cp:lastPrinted>
  <dcterms:modified xsi:type="dcterms:W3CDTF">2014-04-15T20:21:24Z</dcterms:modified>
  <cp:revision>65</cp:revision>
  <dc:subject/>
  <dc:title/>
</cp:coreProperties>
</file>