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84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SOLICITAÇÃO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 requer, </w:t>
      </w:r>
      <w:r>
        <w:rPr>
          <w:rFonts w:eastAsia="Nimbus Sans L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ouvido o Plenário na forma regimental</w:t>
      </w: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  <w:t>, seja oficiado ao Chefe do Executivo Municipal para que envie a esta Casa informações sobre o funcionamento do Conselho Municipal de Combate à Corrupção e à Impunidade, criado pela Lei nº 2.707/2007, especificando as atividades desenvolvidas, providências por ventura tomadas, dentre outra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  <w:t>Requer, ainda, caso o referido Conselho não esteja em funcionamento, explicações detalhadas do porquê do não funcionamento do mesmo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USTIFICATIVA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requerimento justifica-se  tendo em vista que a importância dos conselhos está na sua função de fortalecimento da participação democrática da comunidade na formulação e implementação de políticas públicas. A criação do Conselho é uma corajosa resposta da classe política aos anseios da sociedade por um controle externo às ações do poder público, como forma de combater a corrupção e a impunidade, pois assim estaremos contribuindo para ajudar a extirpar este verdadeiro câncer arraigado à gestão pública brasileir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6 de junho de 2014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oacir de Castro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DT. ENCAMINHAMENTO: ____/____/2014                      DT. LIMITE RESP.: ____/____/2014</w:t>
      </w:r>
    </w:p>
    <w:sectPr>
      <w:type w:val="nextPage"/>
      <w:pgSz w:w="11906" w:h="16838"/>
      <w:pgMar w:left="1020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2:42:00Z</cp:lastPrinted>
  <dcterms:modified xsi:type="dcterms:W3CDTF">2014-04-15T20:21:24Z</dcterms:modified>
  <cp:revision>65</cp:revision>
  <dc:subject/>
  <dc:title/>
</cp:coreProperties>
</file>