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88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 vereador que este subscreve, requer,  ouvido o plenário na forma regimental, seja oficiado ao Chefe do Executivo Municipal para que envie a esta Casa informações acerca da construção de creche comunitária no Bairro Primavera VI. Caso haja algum projeto, requer seja informado o prazo estimado para início das obras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JUSTIFICATIV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Tal medida justifica-se tendo em vista o fato de que em fevereiro de 2013 o vereador que este subscreve encaminhou indicação para construção de creche no Bairro Primavera VI. Considerando que o Bairro Primavera VI conta com mais de 380 famílias residentes, necessária a construção de uma creche comunitária para atendimento às crianças que muitas vezes ficam sozinhas em casa ou em casas de vizinhos para que as mães tenham condições de trabalhar e considerando também a previsão legal de que todo Município com mais de 50.000 habitantes é obrigada a implantar uma creche em cada bairro, esperamos contar com a sensibilidade da Administração em busca do atendimento às necessidades da comunidade do Bairro Primavera V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ala das Sessões, 16 de junho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Elci Michael Jacks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Vereador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6/2014 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    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6-13T13:39:00Z</cp:lastPrinted>
  <dcterms:modified xsi:type="dcterms:W3CDTF">2014-04-15T20:21:24Z</dcterms:modified>
  <cp:revision>65</cp:revision>
  <dc:subject/>
  <dc:title/>
</cp:coreProperties>
</file>