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89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 vereador que este subscreve, requer,  ouvido o plenário na forma regimental, seja oficiado ao Chefe do Executivo Municipal para que envie a esta Casa informações sobre as obras de revitalização das praças do Bairro Primavera, bem como sobre a revitalização do Centro Social Urbano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JUSTIFICATIV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 requerimento se justifica tendo em vista que o vereador que este subscreve sempre é cobrado sobre as obras de revitalização das praças e principalmente do Centro Social Urbano. Informações dão conta de que cerca de R$120.000,00 foram disponibilizados, via emenda parlamentar e até a presente data nada foi feito. Ressaltamos que o Bairro Primavera, um dos maiores do Município, não conta com uma área de lazer suficiente o bastante para atender toda a sua comunidade, razão pela qual solicitamos uma atenção especial no sentido de atender às reivindicações dos moradores do Bairro Primave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ala das Sessões, 16 de junho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Elci Michael Jacks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Vereador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6/2014 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    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6-13T13:54:00Z</cp:lastPrinted>
  <dcterms:modified xsi:type="dcterms:W3CDTF">2014-04-15T20:21:24Z</dcterms:modified>
  <cp:revision>65</cp:revision>
  <dc:subject/>
  <dc:title/>
</cp:coreProperties>
</file>