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JETO DE DECRETO LEGISLATIVO Nº  341, DE 16 DE JUNHO DE 2014</w:t>
      </w:r>
    </w:p>
    <w:p>
      <w:pPr>
        <w:pStyle w:val="Normal"/>
        <w:ind w:left="140"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0"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0"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530" w:right="15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jeita o Parecer Prévio do Tribunal de Contas do Estado de Minas Gerais e aprova as Contas Municipais relativas ao exercício de 2004.</w:t>
      </w:r>
    </w:p>
    <w:p>
      <w:pPr>
        <w:pStyle w:val="Normal"/>
        <w:ind w:left="5060" w:right="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60" w:right="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0" w:right="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0" w:right="150" w:firstLine="153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CÂMARA MUNICIPAL DE TIMÓTEO aprova:</w:t>
      </w:r>
    </w:p>
    <w:p>
      <w:pPr>
        <w:pStyle w:val="Normal"/>
        <w:ind w:left="140" w:right="150" w:firstLine="153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0" w:right="150" w:firstLine="153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0" w:right="150" w:firstLine="1530"/>
        <w:jc w:val="both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Art. 1º</w:t>
      </w:r>
      <w:r>
        <w:rPr>
          <w:rFonts w:cs="Times New Roman"/>
          <w:sz w:val="24"/>
          <w:szCs w:val="24"/>
        </w:rPr>
        <w:t xml:space="preserve"> Fica rejeitado o Parecer Prévio do Tribunal de Contas do Estado de Minas Gerais e aprova as Contas Municipais relativas ao exercício de 2004.</w:t>
      </w:r>
    </w:p>
    <w:p>
      <w:pPr>
        <w:pStyle w:val="Normal"/>
        <w:ind w:left="140" w:right="150" w:firstLine="15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0" w:right="150" w:firstLine="1530"/>
        <w:jc w:val="both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Parágrafo único</w:t>
      </w:r>
      <w:r>
        <w:rPr>
          <w:rFonts w:cs="Times New Roman"/>
          <w:sz w:val="24"/>
          <w:szCs w:val="24"/>
        </w:rPr>
        <w:t>. O Parecer Prévio a que se refere o presente artigo é parte integrante deste Decreto Legislativo.</w:t>
      </w:r>
    </w:p>
    <w:p>
      <w:pPr>
        <w:pStyle w:val="Normal"/>
        <w:ind w:left="140" w:right="150" w:firstLine="15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0" w:right="150" w:firstLine="1530"/>
        <w:jc w:val="both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Art. 2º</w:t>
      </w:r>
      <w:r>
        <w:rPr>
          <w:rFonts w:cs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left="140" w:right="150" w:firstLine="15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0" w:right="150" w:firstLine="153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rt. 3º</w:t>
      </w:r>
      <w:r>
        <w:rPr>
          <w:rFonts w:cs="Times New Roman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ind w:left="140" w:right="140" w:firstLine="26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0" w:right="140" w:firstLine="26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0" w:right="140" w:firstLine="26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0" w:right="140" w:firstLine="26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Sala das Sessões, 16 de junho de 2014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COMISSÃO DE ORÇAMENTO E FINANÇAS PÚBLICAS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Douglas Willkys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Presidente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Leanir José de Souza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Membro Suplente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Leonardo Rodrigues Lelé da Cunha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Membro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00:45Z</dcterms:created>
  <dc:creator>Sandra Cardoso</dc:creator>
  <dc:description/>
  <dc:language>en-US</dc:language>
  <cp:lastModifiedBy/>
  <cp:lastPrinted>2014-06-13T15:13:00Z</cp:lastPrinted>
  <cp:revision>0</cp:revision>
  <dc:subject/>
  <dc:title/>
</cp:coreProperties>
</file>