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101/2014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 w:before="0" w:after="0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SOLICITAÇÃO FAZ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10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4"/>
          <w:lang w:val="pt-BR"/>
        </w:rPr>
      </w:pPr>
      <w:r>
        <w:rPr>
          <w:rStyle w:val="Tipodeletrapredefinidodopargrafo"/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                             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lang w:val="pt-BR"/>
        </w:rPr>
        <w:t xml:space="preserve">O Vereador que este subscreve, requer, ouvido o Plenário na forma regimental, que seja oficiado ao Executivo Municipal,  para que informe a esta casa se a quadra existente na Av. Pinheiro pertence à comunidade ou à Escola Municipal do Limoeiro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JUSTIFICATIVA: </w:t>
      </w:r>
      <w:r>
        <w:rPr>
          <w:rFonts w:cs="Arial" w:ascii="Arial" w:hAnsi="Arial"/>
          <w:sz w:val="24"/>
        </w:rPr>
        <w:br/>
        <w:br/>
        <w:t>Nos últimos meses o Executivo Municipal retirou os vigias da escola, fato esse que dificultou a liberação do respectivo aparelho público para uso da comunidade.</w:t>
        <w:br/>
        <w:t>Diante da situação relatada um antigo dilema voltou a “assombrar” aquela comunidade quanto a quem pertenceria tal quadra. Para sanar a dúvida faz-se necessário a manifestação da administraçã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1º de julho de 2014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ábio Campos Binha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-15" w:right="0" w:hanging="0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  <w:t>RECEBIDO EM:  01/07/2014                                             PRESIDENTE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  <w:t>DT. ENCAMINHAMENTO: ____/____/2014                     DT. LIMITE RESP.: ____/____/2014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3-05-02T12:07:00Z</cp:lastPrinted>
  <dcterms:modified xsi:type="dcterms:W3CDTF">2012-08-31T20:18:53Z</dcterms:modified>
  <cp:revision>2</cp:revision>
  <dc:subject/>
  <dc:title/>
</cp:coreProperties>
</file>