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2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103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val="pt-BR" w:eastAsia="zxx" w:bidi="zxx"/>
        </w:rPr>
        <w:t>INFORMAÇÕES SOLICIT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Heading4"/>
        <w:numPr>
          <w:ilvl w:val="3"/>
          <w:numId w:val="2"/>
        </w:numPr>
        <w:ind w:left="113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" w:righ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eastAsia="Bitstream Vera Sans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cs="Arial" w:ascii="Arial" w:hAnsi="Arial"/>
          <w:szCs w:val="24"/>
        </w:rPr>
        <w:t xml:space="preserve">O Vereador que este subscreve requer, ouvido o plenário na forma regimental,  seja oficiado  ao Chefe do Executivo, para que informe a esta Casa Legislativa se há previsão de realização de concurso público na nossa cidade. </w:t>
      </w:r>
    </w:p>
    <w:p>
      <w:pPr>
        <w:pStyle w:val="Normal"/>
        <w:autoSpaceDE w:val="false"/>
        <w:jc w:val="both"/>
        <w:rPr>
          <w:rFonts w:eastAsia="Bitstream Vera Sans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ind w:left="-18" w:right="-39" w:hanging="0"/>
        <w:jc w:val="both"/>
        <w:rPr>
          <w:rFonts w:eastAsia="Bitstream Vera Sans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0" w:right="-39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-18" w:right="-39" w:hanging="0"/>
        <w:jc w:val="both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>JUSTIFICATIVA:</w:t>
      </w:r>
    </w:p>
    <w:p>
      <w:pPr>
        <w:pStyle w:val="Normal"/>
        <w:ind w:left="-18" w:right="-39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</w:p>
    <w:p>
      <w:pPr>
        <w:pStyle w:val="Normal"/>
        <w:ind w:left="-18" w:right="-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Diante deste tema , o vereador que esta subscreve  informa que o concurso público vem de encontro a princípios constitucionais, como o da acessibilidade , da publicidade, da transparência , da legalidade dentre outros”. Outro fator considerado na proposição é que “estabilidade garantida com o concurso público produz somente efeitos positivos ao servidor como o aumento do grau de satisfação e da produtividade, ao contrário daquele que exerce suas funções por tempo determinado”.  Os moradores da nossa cidade que se encontram desempregados  procuram o gabinete do vereador, solicitando  informações sobre concurso na prefeitura à procura de um emprego melhor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" w:righ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708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ala das Sessões, 1º de julho de 2014</w:t>
      </w:r>
    </w:p>
    <w:p>
      <w:pPr>
        <w:pStyle w:val="Normal"/>
        <w:ind w:left="18" w:right="708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18" w:righ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ci Michael Jackson 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- PT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O EM:______/________/______       PRESIDENTE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PACHO:       </w:t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Cs w:val="24"/>
        </w:rPr>
        <w:t>DT. ENCAMINHAMENTO: ____/____/2014 DT. LIMITE RESP.: ____/____/2014</w:t>
      </w:r>
    </w:p>
    <w:p>
      <w:pPr>
        <w:pStyle w:val="TextBody"/>
        <w:spacing w:lineRule="atLeast" w:line="200" w:before="0" w:after="120"/>
        <w:jc w:val="center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7-01T17:39:00Z</cp:lastPrinted>
  <dcterms:modified xsi:type="dcterms:W3CDTF">2012-08-31T20:18:53Z</dcterms:modified>
  <cp:revision>2</cp:revision>
  <dc:subject/>
  <dc:title/>
</cp:coreProperties>
</file>