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25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REQUERIMENTO Nº 102/2014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A MESA DIRETORA</w:t>
      </w:r>
    </w:p>
    <w:p>
      <w:pPr>
        <w:pStyle w:val="Normal"/>
        <w:spacing w:lineRule="atLeast" w:line="200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kern w:val="2"/>
          <w:sz w:val="22"/>
          <w:szCs w:val="22"/>
          <w:lang w:val="pt-BR" w:eastAsia="zxx" w:bidi="zxx"/>
        </w:rPr>
        <w:t>INFORMAÇÕES SOLICIT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left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Style w:val="Tipodeletrapredefinidodopargrafo"/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                                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Os Vereadores que este subscrevem, requerem, ouvido o Plenário na forma regimental, que seja oficiado ao Executivo Municipal,  para que encaminhe a esta Casa Legislativa informações acerca das medidas levadas a efeito para regulamentar a situação do pagamento de complementação de aposentadoria, suspenso em virtude de liminar concedida pelo Juiz da Comarca. 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sz w:val="22"/>
          <w:szCs w:val="22"/>
        </w:rPr>
        <w:br/>
        <w:br/>
        <w:t>Diariamente somos questionados por inúmeros servidores sobre o que foi feito até o momento para resolver o problema em tela, haja vista que vários destes  estão na iminência de aposentar e até o momento não possuem informações concretas.  Sendo assim, a maioria deles desiste da aposentadoria e continua trabalhando, porém em clima de ansiedade, o que os  leva a um quadro elevado de depressão e estresse, ocasionando conflitos sociais, inclusive familiares, além  de prejudicar a qualidade dos serviços prestados.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º de julho de 2014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Constantino Coronel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 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uglas Willkys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 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iano Alvarenga</w:t>
      </w:r>
    </w:p>
    <w:p>
      <w:pPr>
        <w:pStyle w:val="TextBody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 </w:t>
      </w:r>
    </w:p>
    <w:p>
      <w:pPr>
        <w:pStyle w:val="TextBody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  <w:t>RECEBIDO EM:  01/07/2014 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  <w:t>DT. ENCAMINHAMENTO: ____/____/2014                     DT. LIMITE RESP.: ____/____/2014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7-01T13:59:00Z</cp:lastPrinted>
  <dcterms:modified xsi:type="dcterms:W3CDTF">2012-08-31T20:18:53Z</dcterms:modified>
  <cp:revision>2</cp:revision>
  <dc:subject/>
  <dc:title/>
</cp:coreProperties>
</file>