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>PROJETO DE LEI Nº 3.822, DE 1º DE JULHO DE 2014</w:t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5070" w:right="0" w:hanging="0"/>
        <w:jc w:val="both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>Dispõe sobre a exploração do serviço de passeio turístico por meio de Trenzinhos da Alegria e dá outras providências.</w:t>
      </w:r>
    </w:p>
    <w:p>
      <w:pPr>
        <w:pStyle w:val="Normal"/>
        <w:spacing w:lineRule="atLeast" w:line="200"/>
        <w:ind w:left="5070" w:right="0" w:hanging="0"/>
        <w:jc w:val="both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0"/>
        <w:ind w:left="2835" w:right="0" w:hanging="0"/>
        <w:jc w:val="both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>Art. 1º</w:t>
      </w:r>
      <w:r>
        <w:rPr>
          <w:rFonts w:cs="Times New Roman"/>
          <w:sz w:val="24"/>
          <w:szCs w:val="24"/>
          <w:lang w:val="pt-BR"/>
        </w:rPr>
        <w:t xml:space="preserve"> A exploração municipal do serviço de passeio turístico de passageiros por meio de Trenzinhos da Alegria, será estabelecida por esta Lei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/>
          <w:sz w:val="24"/>
          <w:szCs w:val="24"/>
          <w:lang w:val="pt-BR"/>
        </w:rPr>
        <w:t>Para os fins desta Lei, conceitua-se como Trenzinho da Alegria, o veículo automotor transformado, usado em passeios turísticos fretados, que deverá ser portador de CAT – Certificado de Adequação à Legislação de Trânsito e CSV – Certificado de Segurança Veicular, concedidos pelo órgão máximo executivo de trânsito da União, cujas modificações na carroçaria sejam destinadas à diversão, ao lazer, ao entretenimento e à segurança de seus passageiros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/>
          <w:sz w:val="24"/>
          <w:szCs w:val="24"/>
          <w:lang w:val="pt-BR"/>
        </w:rPr>
        <w:t>Os prestadores do serviço de que trata esta Lei, ficam obrigados a contratar seguro de vida privado, na modalidade APP – Acidentes Pessoais de Passageiros ou RCF – V - Responsabilidade Civil Facultativa de Veículos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4º </w:t>
      </w:r>
      <w:r>
        <w:rPr>
          <w:rFonts w:cs="Times New Roman"/>
          <w:b w:val="false"/>
          <w:bCs w:val="false"/>
          <w:sz w:val="24"/>
          <w:szCs w:val="24"/>
          <w:lang w:val="pt-BR"/>
        </w:rPr>
        <w:t>P</w:t>
      </w:r>
      <w:r>
        <w:rPr>
          <w:rFonts w:cs="Times New Roman"/>
          <w:sz w:val="24"/>
          <w:szCs w:val="24"/>
          <w:lang w:val="pt-BR"/>
        </w:rPr>
        <w:t>ara a concessão da licença para localização e funcionamento do Trenzinho da Alegria, deverá ser protocolado junto ao órgão competente da Administração Pública Municipal o Plano de Prestação de Serviços, juntamente com a apólice de seguro de vida privado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Parágrafo único . </w:t>
      </w:r>
      <w:r>
        <w:rPr>
          <w:rFonts w:cs="Times New Roman"/>
          <w:sz w:val="24"/>
          <w:szCs w:val="24"/>
          <w:lang w:val="pt-BR"/>
        </w:rPr>
        <w:t>O Plano de Prestação de Serviços a que se refere o caput obedecerá aos seguintes requisitos, além da legislação aplicável à espécie: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I - o estacionamento do Trenzinho da Alegria distará, no mínimo, 05 (cinco) metros da faixa da pista de rolamento destinada aos pedestres;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II - o embarque e desembarque de passageiros do Trenzinho da Alegria será feito pelo lado direito do veículo e nos pontos demarcados no Município, salvo para proteção da integridade física da pessoa usuária do transporte;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III - no Trenzinho da Alegria, será indispensável a identificação de passageiro entre 12 (doze) e 18 (dezoito) anos de idade e proibido o transporte de menor de 12 (doze) anos de idade desacompanhado de responsável legal;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  <w:t xml:space="preserve">IV - </w:t>
      </w:r>
      <w:r>
        <w:rPr>
          <w:rFonts w:cs="Times New Roman"/>
          <w:sz w:val="24"/>
          <w:szCs w:val="24"/>
          <w:lang w:val="pt-BR"/>
        </w:rPr>
        <w:t>o trajeto a ser percorrido pelo Trenzinho da Alegria deverá ser definido pela autoridade municipal de trânsito;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 xml:space="preserve">V - no interior do Trenzinho da Alegria será afixado, em local visível, letreiro com os dizeres: </w:t>
      </w:r>
      <w:r>
        <w:rPr>
          <w:rFonts w:cs="Times New Roman"/>
          <w:b/>
          <w:bCs/>
          <w:sz w:val="24"/>
          <w:szCs w:val="24"/>
          <w:lang w:val="pt-BR"/>
        </w:rPr>
        <w:t>“É crime o abuso sexual de crianças, o trabalho infantil e o tráfico de drogas. Faça a sua parte: Denuncie!”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5º </w:t>
      </w:r>
      <w:r>
        <w:rPr>
          <w:rFonts w:cs="Times New Roman"/>
          <w:sz w:val="24"/>
          <w:szCs w:val="24"/>
          <w:lang w:val="pt-BR"/>
        </w:rPr>
        <w:t>O alvará de funcionamento e a tabela de preços do serviço de que trata esta Lei deverão ser afixados em local visível e acessível ao público das estações de bilheterias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Parágrafo único . </w:t>
      </w:r>
      <w:r>
        <w:rPr>
          <w:rFonts w:cs="Times New Roman"/>
          <w:b w:val="false"/>
          <w:bCs w:val="false"/>
          <w:sz w:val="24"/>
          <w:szCs w:val="24"/>
          <w:lang w:val="pt-BR"/>
        </w:rPr>
        <w:t>D</w:t>
      </w:r>
      <w:r>
        <w:rPr>
          <w:rFonts w:cs="Times New Roman"/>
          <w:sz w:val="24"/>
          <w:szCs w:val="24"/>
          <w:lang w:val="pt-BR"/>
        </w:rPr>
        <w:t>o alvará de funcionamento constará, além de outras informações, o horário de funcionamento, limitado até às vinte e duas horas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6º </w:t>
      </w:r>
      <w:r>
        <w:rPr>
          <w:rFonts w:cs="Times New Roman"/>
          <w:sz w:val="24"/>
          <w:szCs w:val="24"/>
          <w:lang w:val="pt-BR"/>
        </w:rPr>
        <w:t>A licença para localização e funcionamento é intransferível e exclusiva para cada Trenzinho da Alegria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7º </w:t>
      </w:r>
      <w:r>
        <w:rPr>
          <w:rFonts w:cs="Times New Roman"/>
          <w:sz w:val="24"/>
          <w:szCs w:val="24"/>
          <w:lang w:val="pt-BR"/>
        </w:rPr>
        <w:t>O prestador de serviço de que trata esta Lei deverá recolher, mensalmente, o Imposto Sobre Serviços de Qualquer Natureza - ISSQN, de acordo com estimativa ou outra forma legal, a ser calculado pelo setor competente da Prefeitura Municipal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8º </w:t>
      </w:r>
      <w:r>
        <w:rPr>
          <w:rFonts w:cs="Times New Roman"/>
          <w:sz w:val="24"/>
          <w:szCs w:val="24"/>
          <w:lang w:val="pt-BR"/>
        </w:rPr>
        <w:t>As músicas veiculadas nos Trenzinhos da Alegria devem respeitar o decoro, principalmente quando as atividades forem voltadas para o público infantil e adolescente, sendo que no caso de transporte de crianças as músicas devem ter cunho infantil sob pena cassação do respectivo alvará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§ 1º </w:t>
      </w:r>
      <w:r>
        <w:rPr>
          <w:rFonts w:cs="Times New Roman"/>
          <w:sz w:val="24"/>
          <w:szCs w:val="24"/>
          <w:lang w:val="pt-BR"/>
        </w:rPr>
        <w:t>Os dispositivos transmissores de som do Trenzinho da Alegria deverão permanecer desligados durante a parada para embarque e desembarque de passageiros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§ 2º </w:t>
      </w:r>
      <w:r>
        <w:rPr>
          <w:rFonts w:cs="Times New Roman"/>
          <w:sz w:val="24"/>
          <w:szCs w:val="24"/>
          <w:lang w:val="pt-BR"/>
        </w:rPr>
        <w:t>De acordo com a legislação vigente o Trenzinho da Alegria deverá respeitar o silêncio nas proximidades de hospitais, igrejas, escolas, asilos, casas de repouso, prédios públicos em funcionamento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9º </w:t>
      </w:r>
      <w:r>
        <w:rPr>
          <w:rFonts w:cs="Times New Roman"/>
          <w:sz w:val="24"/>
          <w:szCs w:val="24"/>
          <w:lang w:val="pt-BR"/>
        </w:rPr>
        <w:t>Os prestadores do serviço de que trata esta Lei deverão coibir a perseguição do veículo por bicicletas e pedestres, com avisos de perigo ou qualquer outro meio educativo, bem como a prática de qualquer ação ou omissão que envolva risco à segurança de seus passageiros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10 . </w:t>
      </w:r>
      <w:r>
        <w:rPr>
          <w:rFonts w:cs="Times New Roman"/>
          <w:sz w:val="24"/>
          <w:szCs w:val="24"/>
          <w:lang w:val="pt-BR"/>
        </w:rPr>
        <w:t xml:space="preserve">Os prestadores de serviço deverão estar devidamente trajados e com identificação nominal sobre a roupa ou fantasia. devendo ainda observar a legislação trabalhista quanto a mão-de-obra, sendo vedado a utilização de mão-de-obra infanto-juvenil. 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11 . </w:t>
      </w:r>
      <w:r>
        <w:rPr>
          <w:rFonts w:cs="Times New Roman"/>
          <w:sz w:val="24"/>
          <w:szCs w:val="24"/>
          <w:lang w:val="pt-BR"/>
        </w:rPr>
        <w:t>Os ruídos emitidos pelas caixas acústicas dos veículos de entretenimento público ficam limitados à 80dB(A) (oitenta decibéis com filtro de ponderação A), medidos a 7 m (sete metros) de distância do veículo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12 </w:t>
      </w:r>
      <w:r>
        <w:rPr>
          <w:rFonts w:cs="Times New Roman"/>
          <w:b w:val="false"/>
          <w:bCs w:val="false"/>
          <w:sz w:val="24"/>
          <w:szCs w:val="24"/>
          <w:lang w:val="pt-BR"/>
        </w:rPr>
        <w:t xml:space="preserve">A inobservância do disposto nesta Lei, sujeitará o infrator </w:t>
      </w:r>
      <w:r>
        <w:rPr>
          <w:rFonts w:cs="Times New Roman"/>
          <w:sz w:val="24"/>
          <w:szCs w:val="24"/>
          <w:lang w:val="pt-BR"/>
        </w:rPr>
        <w:t xml:space="preserve"> nas sanções previstas nos códigos de postura e tributário vigente no município. 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13. </w:t>
      </w:r>
      <w:r>
        <w:rPr>
          <w:rFonts w:cs="Times New Roman"/>
          <w:sz w:val="24"/>
          <w:szCs w:val="24"/>
          <w:lang w:val="pt-BR"/>
        </w:rPr>
        <w:t>O Poder Executivo poderá regulamentar esta Lei no prazo de 60 (sessenta dias), contados da data de sua publicação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rt. 14. </w:t>
      </w:r>
      <w:r>
        <w:rPr>
          <w:rFonts w:cs="Times New Roman"/>
          <w:sz w:val="24"/>
          <w:szCs w:val="24"/>
          <w:lang w:val="pt-BR"/>
        </w:rPr>
        <w:t>Esta Lei entra em vigor na data de sua publicação.</w:t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ind w:left="0" w:right="0" w:firstLine="1800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Sala das Sessões, 1º de julho de 2014</w:t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Douglas Willkys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lang w:val="pt-BR"/>
        </w:rPr>
        <w:t xml:space="preserve">Vereador </w:t>
      </w:r>
    </w:p>
    <w:p>
      <w:pPr>
        <w:pStyle w:val="BodyTextIndent2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RECER</w:t>
      </w:r>
    </w:p>
    <w:p>
      <w:pPr>
        <w:pStyle w:val="BodyTextIndent2"/>
        <w:spacing w:lineRule="atLeast" w:line="20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ISSÃO DE CONSTITUIÇÃO, JUSTIÇA, ASSUNTOS DIVERSOS E REDAÇÃO</w:t>
      </w:r>
    </w:p>
    <w:p>
      <w:pPr>
        <w:pStyle w:val="BodyTextIndent2"/>
        <w:spacing w:lineRule="atLeast" w:line="200"/>
        <w:ind w:left="0" w:right="0" w:firstLine="170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roposição: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Projeto de Lei nº  3.822, de 1º de julho de 2014 que “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Dispõe sobre a exploração do serviço de passeio turístico por meio de Trenzinhos da Alegria e dá outras providências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”, de autoria do Vereador Douglas Willkys.</w:t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Sala das Comissões, 9 de julho de 2014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José Vespasiano Vespa 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Relator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  <w:t>De acordo com o voto do relator: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Moacir de Castro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José Constantino Coronel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Douglas Willkys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Guaraciaba Gomes Martins Araújo</w:t>
      </w:r>
    </w:p>
    <w:p>
      <w:pPr>
        <w:pStyle w:val="BodyTextIndent2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RECER</w:t>
      </w:r>
    </w:p>
    <w:p>
      <w:pPr>
        <w:pStyle w:val="BodyTextIndent2"/>
        <w:spacing w:lineRule="atLeast" w:line="20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ISSÃO DE ORÇAMENTO E FINANÇAS PUBLICAS</w:t>
      </w:r>
    </w:p>
    <w:p>
      <w:pPr>
        <w:pStyle w:val="BodyTextIndent2"/>
        <w:spacing w:lineRule="atLeast" w:line="200"/>
        <w:ind w:left="0" w:right="0" w:firstLine="170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roposição: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Projeto de Lei nº  3.822, de 1º de julho de 2014 que “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Dispõe sobre a exploração do serviço de passeio turístico por meio de Trenzinhos da Alegria e dá outras providências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”, de autoria do Vereador Douglas Willkys.</w:t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Sala das Comissões, 9 de julho de 2014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Leonardo Rodrigues Lelé da Cunha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Relator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  <w:t>De acordo com o voto do relator: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Moacir de Castro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Douglas Willkys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RECER</w:t>
      </w:r>
    </w:p>
    <w:p>
      <w:pPr>
        <w:pStyle w:val="BodyTextIndent2"/>
        <w:spacing w:lineRule="atLeast" w:line="20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ISSÃO DE MEIO AMBIENTE, POLITICA URBANA, RURAL, HABITAÇÃO, TRANSPORTE E SISTEMA VIÁRIO</w:t>
      </w:r>
    </w:p>
    <w:p>
      <w:pPr>
        <w:pStyle w:val="BodyTextIndent2"/>
        <w:spacing w:lineRule="atLeast" w:line="200"/>
        <w:ind w:left="0" w:right="0" w:firstLine="170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roposição: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Projeto de Lei nº  3.822, de 1º de julho de 2014 que “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Dispõe sobre a exploração do serviço de passeio turístico por meio de Trenzinhos da Alegria e dá outras providências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”, de autoria do Vereador Douglas Willkys.</w:t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Sala das Comissões, 9 de julho de 2014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Elci Michael Jackson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Relator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pt-BR"/>
        </w:rPr>
        <w:t>De acordo com o voto do relator: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Adriano Alvarenga</w:t>
      </w:r>
    </w:p>
    <w:p>
      <w:pPr>
        <w:pStyle w:val="BodyTextIndent2"/>
        <w:widowControl w:val="false"/>
        <w:suppressAutoHyphens w:val="true"/>
        <w:spacing w:lineRule="atLeast" w:line="10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BodyTextIndent2"/>
        <w:widowControl w:val="false"/>
        <w:suppressAutoHyphens w:val="true"/>
        <w:spacing w:lineRule="atLeast" w:line="100" w:before="0" w:after="12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Leanir José de Souza Zizinh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05:09Z</dcterms:created>
  <dc:creator>Sandra Cardoso</dc:creator>
  <dc:description/>
  <dc:language>en-US</dc:language>
  <cp:lastModifiedBy/>
  <cp:revision>0</cp:revision>
  <dc:subject/>
  <dc:title/>
</cp:coreProperties>
</file>