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REQUERIMENTO Nº 139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val="pt-BR" w:eastAsia="zxx" w:bidi="zxx"/>
        </w:rPr>
        <w:t>SOLICITAÇÃO FAZ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2"/>
          <w:szCs w:val="22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  <w:t>O Vereador que este subscreve, requer, ouvido o Plenário na forma regimental, seja criada Comissão Especial para entrar em contato com o Secretário de Estado e Segurança Pública, para discutir o aumento da criminalidade no município de Timóte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Nimbus Sans L;Arial" w:cs="arial"/>
          <w:color w:val="000000"/>
          <w:kern w:val="2"/>
          <w:sz w:val="21"/>
          <w:szCs w:val="21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JUSTIFICATIVA</w:t>
      </w:r>
    </w:p>
    <w:p>
      <w:pPr>
        <w:pStyle w:val="Normal"/>
        <w:spacing w:lineRule="atLeast" w:line="200" w:before="0" w:after="0"/>
        <w:jc w:val="both"/>
        <w:rPr>
          <w:rFonts w:ascii="arial" w:hAnsi="arial" w:eastAsia="Nimbus Sans L;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Sans L;Arial" w:cs="arial" w:ascii="arial" w:hAnsi="arial"/>
          <w:color w:val="000000"/>
          <w:kern w:val="2"/>
          <w:sz w:val="22"/>
          <w:szCs w:val="22"/>
          <w:lang w:eastAsia="zxx" w:bidi="zxx"/>
        </w:rPr>
        <w:t xml:space="preserve">Trata-se de uma mobilização politica entre o município de Timóteo e o Governo Estadual de Minas Gerais, visando através de ampla discussão, medidas de redução e controle da criminalidade, bem como soluções estratégicas que proporcionem a sensação de segurança e tranquilidade aos nossos Munícipes. 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ala das Sessões, 16 de setembro de 2014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acir de Castro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ereador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RECEBIDO EM:  16/09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10"/>
          <w:szCs w:val="10"/>
          <w:lang w:eastAsia="zxx" w:bidi="zxx"/>
        </w:rPr>
      </w:pPr>
      <w:r>
        <w:rPr>
          <w:rFonts w:eastAsia="Bitstream Vera Sans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lang w:eastAsia="zxx" w:bidi="zxx"/>
        </w:rPr>
        <w:t>DT. ENCAMINHAMENTO: ____/____/2014                      DT. LIMITE RESP.: ____/____/2014</w:t>
      </w:r>
    </w:p>
    <w:sectPr>
      <w:type w:val="nextPage"/>
      <w:pgSz w:w="11906" w:h="16838"/>
      <w:pgMar w:left="1020" w:right="1020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9-01T13:00:00Z</cp:lastPrinted>
  <dcterms:modified xsi:type="dcterms:W3CDTF">2014-04-15T20:21:24Z</dcterms:modified>
  <cp:revision>65</cp:revision>
  <dc:subject/>
  <dc:title/>
</cp:coreProperties>
</file>