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REQUERIMENTO Nº 142/2014</w:t>
      </w:r>
    </w:p>
    <w:p>
      <w:pPr>
        <w:pStyle w:val="Normal"/>
        <w:ind w:left="225" w:right="0" w:hanging="0"/>
        <w:jc w:val="both"/>
        <w:rPr/>
      </w:pPr>
      <w:r>
        <w:rPr/>
      </w:r>
    </w:p>
    <w:p>
      <w:pPr>
        <w:pStyle w:val="Normal"/>
        <w:ind w:left="225" w:right="0" w:hanging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PageNumber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A MESA DIRETORA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PageNumber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SOLICITAÇÃO FAZ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Style w:val="PageNumber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DISPOSITIVO REGIMENTAL: ARTIGO 202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O Vereador que este subscreve, requer, ouvido o Plenário na forma regimental, seja oficiado ao Executivo Municipal, através da Secretaria Municipal competente, para que envie a esta Casa Legislativa, informações sobre a fixação da cópia da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Lei dos Direitos dos Idos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à ambulância, em todos os posto de Saúde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Na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LEI DE N°3.379, DE 24 DE JUNHO DE 2014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aprovada por esta Casa, há a garantia de acesso à rede de serviços de saúde especialmente no transporte do idoso incapacitado através de ambulância, por isso solicitamos informações sobre a confecção de material de divulgação como cartaz ou placa, com letras grandes e legíveis afixados em todos os Postos de Saúde do noss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Sala das Sessões, 16 de setembr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Elci Michael Jackson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Vereador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RECEBIDO EM:  16/09/2014                                          PRESIDENTE: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T. ENCAMINHAMENTO: ____/____/2014                     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>Leidiane Nunes</cp:lastModifiedBy>
  <cp:lastPrinted>2014-06-13T13:54:00Z</cp:lastPrinted>
  <dcterms:modified xsi:type="dcterms:W3CDTF">2014-04-15T20:21:24Z</dcterms:modified>
  <cp:revision>65</cp:revision>
  <dc:subject/>
  <dc:title/>
</cp:coreProperties>
</file>