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140/2014</w:t>
      </w:r>
    </w:p>
    <w:p>
      <w:pPr>
        <w:pStyle w:val="Normal"/>
        <w:ind w:left="225" w:right="0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PageNumber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O Vereador que este subscreve, requer, ouvido na forma regimental, seja oficiado ao Chefe do Executivo Municipal, através do órgão competente, para que envie a esta Casa Legislativa, o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PLHIS -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Plano Local de Habitação de Interesse Social, para que possamos analisar as possibilidades de projetos habitacionais no município de Timóte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PLHIS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- Plano Local de Habitação de Interesse Social, constitui em um conjunto articulado de diretrizes, objetivos, metas, ações e indicadores que caracterizam os instrumentos de planejamento e gestões habitacionais. É a partir de sua elaboração que municípios e estados consolidam, em nível local, a Politica Nacional de Habitação, de forma participativa e Compatível com outros instrumentos de planejamento loc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ala das Sessões, 16 de setembro de 2014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color w:val="000000"/>
          <w:sz w:val="10"/>
          <w:szCs w:val="1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lci Michael Jackson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color w:val="000000"/>
          <w:sz w:val="10"/>
          <w:szCs w:val="1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José Constantino Corone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color w:val="000000"/>
          <w:sz w:val="10"/>
          <w:szCs w:val="1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shd w:fill="auto" w:val="clear"/>
        </w:rPr>
      </w:pPr>
      <w:r>
        <w:rPr>
          <w:rFonts w:cs="Arial" w:ascii="Arial" w:hAnsi="Arial"/>
          <w:color w:val="000000"/>
          <w:sz w:val="10"/>
          <w:szCs w:val="10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José Vespasiano Vespa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Veread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9/2014                                          PRESIDENTE: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3:54:00Z</cp:lastPrinted>
  <dcterms:modified xsi:type="dcterms:W3CDTF">2014-04-15T20:21:24Z</dcterms:modified>
  <cp:revision>65</cp:revision>
  <dc:subject/>
  <dc:title/>
</cp:coreProperties>
</file>