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REQUERIMENTO Nº 149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SOLICITAÇÃO FAZ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Os vereadores que este subscrevem, requerem, ouvido o plenário na forma regimental, a realização de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UDIÊNCIA PÚBLIC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 em data, horário e local a serem fixados, com o objetivo de discutir a implantação de uma usina de asfalto no bairro Primavera, dentro da Secretaria Municipal de Obras, além de buscar informações quanto a referida usina, se atende a Resolução do CONAMA 237/97, que instituiu o licenciamento ambiental e seus padrões, deliberação normativa do COPAM 74/04, que normatiza a lista de atividades potencialmente poluidoras do Estado de Minas Ger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Requer, ainda, sejam convidadas para a referida a audiência as seguintes autoridad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) Prefeito Municipal, Keisson Drumond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) Vice prefeito municipal, Dr. Renato Martins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3) Vereadores de Timóteo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4) Procurador do Município, Dr. Heider Torres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5) Diretor do Foro, Dr. João Paulo Júnior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6) Promotor de Justiça, Curador do Meio Ambiente, Dr. Kepler Cota Cavalcante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7) Secretario de meio ambiente, Marinho Teixeira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8) Secretario de obras, Galba Gomes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9) OAB na pessoa de seu Presidente Dr. Kaster Lúcio, extensivo a todos os advogados 115ª subseção de Timóteo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0)  Representante do CODEMA, e demais órgãos e entidades ligadas ao meio ambien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JUSTIFICATI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Tal solicitação se faz, a fim de cumprir com nosso dever de averiguar as prestações de serviços à nossa comunidade, além de atender à Constituição Federal que em seu artigo 37 preceitua “A administração publica direta e indireta de qualquer dos Poderes da União, dos Estados, do Distrito Federal e dos Municípios obedecerá aos princípios de legalidade, impessoalidade, moralidade, publicidade e eficiência...”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Sala das Sessões, 1 º de outubro de 201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José Constantino Corone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irgínia Scarpatt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RECEBIDO EM: 1º/10/2014                                             PRESIDENTE: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457" w:leader="none"/>
        </w:tabs>
        <w:autoSpaceDE w:val="false"/>
        <w:spacing w:lineRule="atLeast" w:line="200" w:before="0" w:after="85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4                     DT. LIMITE RESP.: ____/____/2014</w:t>
      </w:r>
    </w:p>
    <w:sectPr>
      <w:type w:val="nextPage"/>
      <w:pgSz w:w="11906" w:h="16838"/>
      <w:pgMar w:left="1020" w:right="1020" w:gutter="0" w:header="0" w:top="221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7-16T13:00:00Z</cp:lastPrinted>
  <dcterms:modified xsi:type="dcterms:W3CDTF">2014-04-15T20:21:24Z</dcterms:modified>
  <cp:revision>65</cp:revision>
  <dc:subject/>
  <dc:title/>
</cp:coreProperties>
</file>