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162/2014</w:t>
      </w:r>
    </w:p>
    <w:p>
      <w:pPr>
        <w:pStyle w:val="Normal"/>
        <w:spacing w:lineRule="atLeast" w:line="100" w:before="0" w:after="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CONVOCAÇÃO DE SECRETÁRI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, XXI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Vereador que este subscreve, requer, sej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ONVOCAD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 Senhora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/>
        </w:rPr>
        <w:t>Cecília Maria Martins Reis Siqueir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, ocupante do cargo de Secretária Municipal de Educação, em dia e horário previamente designados, no intuito de prestar esclarecimentos sobre a aquisição e doação de área para construção da Escola Estadual “Hilda Osório Zauza”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/>
        </w:rPr>
        <w:t xml:space="preserve">Trata-se de buscar esclarecimentos quanto ao não andamento de procedimento administrativo para aquisição e doação de área para construção da respectiva escola. Em reunião realizada juntamente com toda comunidade escolar a respectiva secretária firmou tal compromisso em nome da administração municipal, entretanto até o momento nada foi feito .  </w:t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ala das Sessões,  03 de novembro de 2014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uglas Willky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ind w:left="-15" w:right="0" w:hanging="0"/>
        <w:jc w:val="both"/>
        <w:rPr>
          <w:rFonts w:ascii="arial" w:hAnsi="arial" w:eastAsia="Bitstream Vera Sans" w:cs="arial"/>
          <w:color w:val="000000"/>
          <w:sz w:val="12"/>
          <w:szCs w:val="12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>RECEBIDO EM: 03/11/2014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12"/>
          <w:szCs w:val="12"/>
          <w:lang w:eastAsia="zxx" w:bidi="zxx"/>
        </w:rPr>
      </w:pPr>
      <w:r>
        <w:rPr>
          <w:rFonts w:eastAsia="Bitstream Vera Sans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12"/>
          <w:szCs w:val="12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12"/>
          <w:szCs w:val="12"/>
          <w:lang w:eastAsia="zxx" w:bidi="zxx"/>
        </w:rPr>
      </w:pPr>
      <w:r>
        <w:rPr>
          <w:rFonts w:eastAsia="Bitstream Vera Sans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2457" w:leader="none"/>
        </w:tabs>
        <w:autoSpaceDE w:val="false"/>
        <w:spacing w:lineRule="atLeast" w:line="200" w:before="0" w:after="85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>DT. ENCAMINHAMENTO: ____/____/2014                  DT. LIMITE RESP.: ____/____/2014</w:t>
      </w:r>
    </w:p>
    <w:sectPr>
      <w:type w:val="nextPage"/>
      <w:pgSz w:w="11906" w:h="16838"/>
      <w:pgMar w:left="1020" w:right="1020" w:gutter="0" w:header="0" w:top="198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/>
  <cp:lastPrinted>2014-11-03T11:12:00Z</cp:lastPrinted>
  <dcterms:modified xsi:type="dcterms:W3CDTF">2013-12-02T18:29:23Z</dcterms:modified>
  <cp:revision>100</cp:revision>
  <dc:subject/>
  <dc:title/>
</cp:coreProperties>
</file>