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64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b/>
          <w:b/>
          <w:bCs/>
          <w:color w:val="000000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este subscreve requer, ouvido o Plenário na forma regimental, seja oficiado o Executivo Municipal, através da Secretária Municipal competente, para que  envie a esta Casa Legislativa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 xml:space="preserve">informações quanto aos convênios realizados entre as creches sediadas no município e Administração Municipal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>Requer para tanto que seja enviado relatório especificando os valores repassados para cada creche nos anos de 2012 e 2013, tal como a quantidade de alunos que cada instituição atend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03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03/11/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2014 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03-17T13:05:00Z</cp:lastPrinted>
  <dcterms:modified xsi:type="dcterms:W3CDTF">2014-05-05T21:05:32Z</dcterms:modified>
  <cp:revision>15</cp:revision>
  <dc:subject/>
  <dc:title/>
</cp:coreProperties>
</file>