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REQUERIMENTO Nº 165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b/>
          <w:b/>
          <w:bCs/>
          <w:color w:val="000000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O Vereador que este subscreve, requer, ouvido o Plenário na forma regimental, seja oficiado o Executivo Municipal,  para que  envie a esta Casa Legislativa os documentos abaixo relacionados: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integral do Processo Administrativo nº. 500/2014 que trata da DISPENSA DE LICITAÇÃO Nº 017/2014, cujo objeto é a Contratação de Empresa Especializada para Consultoria Técnica para continuidade do projeto Agenda 21 nas Escolas e Comunidades de abrangência das Unidades Escolares do Município de Timóteo, com pesquisas, diagnósticos, acompanhamento, monitoramento, realização de oficinas e capacitações para toda rede municipal de educação pelo período de 28 (vinte e oito) meses. CONTRATADA: FUNDAÇÃO ISRAEL PINHEIRO. CNPJ: 00.204.293/0001-29. VALOR DO CONTRATO: R$279.707,96 ( duzentos e setenta e nove mil, setecentos e sete reais e noventa e seis centavos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03 de nov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RECEBIDO EM: 03/11/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2014          </w:t>
      </w:r>
      <w:r>
        <w:rPr>
          <w:rFonts w:eastAsia="Bitstream Vera Sans;MS Mincho" w:cs="Arial" w:ascii="Arial" w:hAnsi="Arial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1:18:00Z</cp:lastPrinted>
  <dcterms:modified xsi:type="dcterms:W3CDTF">2014-05-05T21:05:32Z</dcterms:modified>
  <cp:revision>15</cp:revision>
  <dc:subject/>
  <dc:title/>
</cp:coreProperties>
</file>