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REQUERIMENTO Nº 167/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b/>
          <w:b/>
          <w:bCs/>
          <w:color w:val="000000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pt-BR"/>
        </w:rPr>
        <w:t>Requer que seja oficiado o executivo municipal para que informe a esta casa legislativa quais serviços públicos estão em funcionamento na Sub-prefeitura do Distrito de Cachoeira do Vale, com ressalva dos temporariamente prestados em função do Posto de Saúde estar utilizando o mesmo imóvel e ainda os seguintes questionamen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Qual o motivo da paralisação do atendimento da emissão de guias de IPTU e outras taxas municipais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Existe previsão para retorno do serviço 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Quais servidores estão aptos a prestarem tal atendimento 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Existe possibilidade de alocar um tele-centro comunitário no local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 Sub-prefeitura foi instalada no Distrito de Cachoeira do Vale com o propósito de facilitar o acesso dos moradores aos serviços públicos essenciais. Entretanto moradores tem reclamado a ausência de alguns serviços prestados anteriormente, forçando-os a terem que se deslocar até o paço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03 nov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RECEBIDO EM: 03/11/</w:t>
      </w: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2014          </w:t>
      </w:r>
      <w:r>
        <w:rPr>
          <w:rFonts w:eastAsia="Bitstream Vera Sans;MS Mincho" w:cs="Arial" w:ascii="Arial" w:hAnsi="Arial"/>
          <w:color w:val="000000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DT. ENCAMINHAMENTO: ____/____/2014 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11-03T11:19:00Z</cp:lastPrinted>
  <dcterms:modified xsi:type="dcterms:W3CDTF">2014-05-05T21:05:32Z</dcterms:modified>
  <cp:revision>15</cp:revision>
  <dc:subject/>
  <dc:title/>
</cp:coreProperties>
</file>