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REQUERIMENTO Nº 168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UDIÊNCIA PÚBLIC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b/>
          <w:b/>
          <w:bCs/>
          <w:color w:val="000000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Vereador que este subscreve, requer, ouvido o Plenário na forma regimental, a realização de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UDIÊNCIA PÚBLIC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em local, data e horário a serem fixados,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para discutir a demora no início as obras do Campo do Limoeir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Autoridades e lideranças a serem convidadas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Prefeito Municipal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Secretário Municipal de Obras e Serviços Urbanos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Secretário Municipal da Juventude, Esporte, Cultura e Lazer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Secretário Municipal de Gestão e Planejamento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Presidente da Fundação Emalto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Presidente das Associações de moradores dos bairros e demais lideranças comunitárias da Regional Lest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Os moradores do bairro Limoeiro e Recanto Verde vem sofrendo com a demora da obra do campo, visto que a atual Administração anunciou uma parceira para a sua realização, no entanto, não temos nenhuma informação, visto que já foram feitos diversos requerimentos e oficios, mas todos sem resposta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03 nov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bio Campos Binh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RECEBIDO EM: 03/11/2014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         </w:t>
      </w:r>
      <w:r>
        <w:rPr>
          <w:rFonts w:eastAsia="Bitstream Vera Sans;MS Mincho" w:cs="Arial" w:ascii="Arial" w:hAnsi="Arial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DT. ENCAMINHAMENTO: ____/____/2014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1:20:00Z</cp:lastPrinted>
  <dcterms:modified xsi:type="dcterms:W3CDTF">2014-05-06T16:28:35Z</dcterms:modified>
  <cp:revision>18</cp:revision>
  <dc:subject/>
  <dc:title/>
</cp:coreProperties>
</file>