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169/2014</w:t>
      </w:r>
    </w:p>
    <w:p>
      <w:pPr>
        <w:pStyle w:val="Normal"/>
        <w:ind w:left="225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A MESA DIRETORA</w:t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SOLICITAÇÃO FAZ</w:t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O Vereador que subscreve a presente proposição, requer, ouvido o plenário na forma regimental seja oficiado ao Chefe do Executivo Municipal, através do órgão competente, para que envie a esta Casa Legislativa dentro do prazo legal, informações sobre a APA Serra de Timóteo, conforme os quesitos elencados: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) Informar detalhadamente os itens observados para redefinição de poligonal da APA (solo, fauna, flora, urbanização, erosão, agricultura, etc;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) Quais estudos técnicos que foram realizados “in loco” ou apenas em meio digital (imagens de satélite);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3) Encaminhar a esta casa legislativa, cópia das “planilhas de campo” relativas aos estudos técnicos;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4) Se todas as comunidades envolvidas na poligonal atual da APA Serra Timóteo foram visitadas, inclusive aquelas que ainda mantém características rurais;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5) Foram contratadas atividades, empreendimentos dentro do atual perímetro APA;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6) Encaminhar todos os autos de fiscalização exercidos pela PMT entre 08/2012 2 08/2014 no âmbito da atual APA;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7) Se existem processos judiciais envolvendo empreendimentos dentro do atual perímetro APA;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8) Encaminhar cópia da ART (anotação de responsabilidade técnica) e de contrato de prestação de serviços dos Estudos Técnicos realizados para redimensionamento da APA;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9) Foram realizadas Audiências Públicas nas comunidades envolvidas, se positivo, remeter a esta casa Legislativa cópia das atas;</w:t>
      </w:r>
    </w:p>
    <w:p>
      <w:pPr>
        <w:pStyle w:val="Normal"/>
        <w:spacing w:lineRule="atLeast" w:line="200" w:before="0" w:after="8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0) Existe levantamento específico sobre as nascentes na região da APA Serra Timóteo, quais medidas foram tomadas para preservá-las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JUSTIFICATIVA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Tal solicitação se faz, a fim de cumprir com nosso dever de averiguar as ações realizadas pelo Poder Executivo e atendendo à Constituição Federal que em seu artigo 37 preceitua “A administração publica direta e indireta de qualquer dos Poderes da União, dos Estados, do Distrito Federal e dos Municípios obedecerá aos princípios de legalidade, impessoalidade, moralidade, publicidade e eficiência...”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ala das Sessões, 03 de novembro de 2014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José Constantino  Coronel</w:t>
      </w:r>
    </w:p>
    <w:p>
      <w:pPr>
        <w:pStyle w:val="Normal"/>
        <w:spacing w:lineRule="atLeast" w:line="200"/>
        <w:jc w:val="center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0" w:right="0" w:hanging="0"/>
        <w:jc w:val="both"/>
        <w:rPr>
          <w:rFonts w:ascii="Arial" w:hAnsi="Arial" w:eastAsia="Bitstream Vera Sans" w:cs="Arial"/>
          <w:color w:val="000000"/>
          <w:sz w:val="10"/>
          <w:szCs w:val="10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03/11/2014  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" w:cs="Arial"/>
          <w:color w:val="000000"/>
          <w:sz w:val="10"/>
          <w:szCs w:val="10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10"/>
          <w:szCs w:val="10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" w:cs="Arial"/>
          <w:color w:val="000000"/>
          <w:sz w:val="6"/>
          <w:szCs w:val="6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" w:cs="Arial"/>
          <w:color w:val="000000"/>
          <w:sz w:val="6"/>
          <w:szCs w:val="6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6"/>
          <w:szCs w:val="6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jc w:val="both"/>
        <w:rPr/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</w:t>
      </w: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 xml:space="preserve">      </w:t>
      </w:r>
    </w:p>
    <w:sectPr>
      <w:type w:val="nextPage"/>
      <w:pgSz w:w="11906" w:h="16838"/>
      <w:pgMar w:left="1020" w:right="1020" w:gutter="0" w:header="0" w:top="226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11-03T12:28:00Z</cp:lastPrinted>
  <dcterms:modified xsi:type="dcterms:W3CDTF">2014-04-15T20:21:24Z</dcterms:modified>
  <cp:revision>65</cp:revision>
  <dc:subject/>
  <dc:title/>
</cp:coreProperties>
</file>