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000000"/>
          <w:lang w:eastAsia="zxx" w:bidi="zxx"/>
        </w:rPr>
        <w:t>REQUERIMENTO Nº 170/2014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000000"/>
          <w:lang w:eastAsia="zxx" w:bidi="zxx"/>
        </w:rPr>
      </w:r>
    </w:p>
    <w:p>
      <w:pPr>
        <w:pStyle w:val="Normal"/>
        <w:spacing w:lineRule="atLeast" w:line="100" w:before="0" w:after="85"/>
        <w:jc w:val="both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000000"/>
          <w:lang w:eastAsia="zxx" w:bidi="zxx"/>
        </w:rPr>
        <w:t>A MESA DIRETORA</w:t>
      </w:r>
    </w:p>
    <w:p>
      <w:pPr>
        <w:pStyle w:val="Normal"/>
        <w:autoSpaceDE w:val="false"/>
        <w:spacing w:lineRule="atLeast" w:line="100" w:before="0" w:after="85"/>
        <w:jc w:val="both"/>
        <w:rPr>
          <w:rFonts w:ascii="Arial" w:hAnsi="Arial" w:eastAsia="Nimbus Sans L;Arial" w:cs="Arial"/>
          <w:b/>
          <w:b/>
          <w:bCs/>
          <w:i w:val="false"/>
          <w:i w:val="false"/>
          <w:iCs w:val="false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000000"/>
          <w:lang w:eastAsia="zxx" w:bidi="zxx"/>
        </w:rPr>
        <w:t>SOLICITAÇÃO FAZ</w:t>
      </w:r>
    </w:p>
    <w:p>
      <w:pPr>
        <w:pStyle w:val="Normal"/>
        <w:autoSpaceDE w:val="false"/>
        <w:spacing w:lineRule="atLeast" w:line="100" w:before="0" w:after="85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Nimbus Sans L;Arial" w:cs="Arial" w:ascii="Arial" w:hAnsi="Arial"/>
          <w:b/>
          <w:bCs/>
          <w:i w:val="false"/>
          <w:iCs w:val="false"/>
          <w:color w:val="000000"/>
          <w:lang w:eastAsia="zxx" w:bidi="zxx"/>
        </w:rPr>
        <w:t>DISPOSITIVO REGIMENTAL: ARTIGO 202, XV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O Vereador que este subscreve, requer, ouvido o Plenário na forma regimental, a realização de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/>
        </w:rPr>
        <w:t>AUDIÊNCIA PÚBLICA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t-BR"/>
        </w:rPr>
        <w:t>, com data, horário e local a serem fixados, mediante convite às autoridades abaixo relacionadas, com objetivo de  discutir sobre a cobrança da taxa de esgoto de 90% do Município, conforme comunicado da Companhia de Saneamento Básico de Minas Gerais - COPASA 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Prefeito Municip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Diretor Geral da ARSAE-MG, Senhor Antônio Abrahão Caram Filh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 xml:space="preserve">- Diretor Presidente da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/>
        </w:rPr>
        <w:t xml:space="preserve">COPASA, Senhor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 xml:space="preserve">Ricardo Augusto Simões Campos;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o Estadual de Meio Ambiente -  Senhor Alceu José Torres Marqu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 xml:space="preserve">- Conselho Estadual de Política Ambiental -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t-BR"/>
        </w:rPr>
        <w:t>COPAM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a Municipal de Planejament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a Municipal de Administraçã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a Municipal da Fazenda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Procuradoria Geral do Município de Timóte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a Municipal de Meio Ambiente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Secretaria Municipal de Saúde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Conselho Municipal de Meio Ambiente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Outros Órgão Ambientai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Ministério Públic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Vereado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/>
        </w:rPr>
        <w:t>- Entidades de Classes e Comunidade em Geral.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/>
        </w:rPr>
        <w:t>JUSTIFICATIV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t-BR"/>
        </w:rPr>
        <w:t xml:space="preserve">Diante da “Nota de Esclarecimento” publicada pela Prefeitura Municipal de Timóteo, sobre a cobrança da taca de esgoto pel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/>
        </w:rPr>
        <w:t>COPAS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t-BR"/>
        </w:rPr>
        <w:t>, observamos a ausência de discussão com a população, esclarecendo situações que hoje são levantadas como duvidosas, neste sentido entendemos que esta audiência pública terá um papel esclarecedor sobre taxa que é cobrada sem os serviços prestado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pt-BR"/>
        </w:rPr>
        <w:t>Temos dois exemplos que nos leva a levantar esta bandeira, um caso é Coronel Fabriciano, há anos os munícipes pagam a taxa de esgoto sem ter esgoto tratado, o outro caso é Ipatinga, cobra-se a taxa de esgoto e tem o serviço, de tratamento de esgoto.</w:t>
      </w:r>
    </w:p>
    <w:p>
      <w:pPr>
        <w:pStyle w:val="Normal"/>
        <w:autoSpaceDE w:val="false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Sala das Sessões, 03 de nov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lang w:eastAsia="zxx" w:bidi="zxx"/>
        </w:rPr>
        <w:t>RECEBIDO EM: 03/11/</w:t>
      </w:r>
      <w:r>
        <w:rPr>
          <w:rFonts w:eastAsia="Bitstream Vera Sans" w:cs="ARIAL" w:ascii="ARIAL" w:hAnsi="ARIAL"/>
          <w:i w:val="false"/>
          <w:iCs w:val="false"/>
          <w:color w:val="000000"/>
          <w:sz w:val="24"/>
          <w:szCs w:val="24"/>
          <w:lang w:eastAsia="zxx" w:bidi="zxx"/>
        </w:rPr>
        <w:t xml:space="preserve">2014          </w:t>
      </w:r>
      <w:r>
        <w:rPr>
          <w:rFonts w:eastAsia="Bitstream Vera Sans;MS Mincho" w:cs="Arial" w:ascii="Arial" w:hAnsi="Arial"/>
          <w:i w:val="false"/>
          <w:iCs w:val="false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i w:val="false"/>
          <w:i w:val="false"/>
          <w:iCs w:val="false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i w:val="false"/>
          <w:i w:val="false"/>
          <w:iCs w:val="false"/>
          <w:color w:val="000000"/>
          <w:lang w:eastAsia="zxx" w:bidi="zxx"/>
        </w:rPr>
      </w:pPr>
      <w:r>
        <w:rPr>
          <w:rFonts w:eastAsia="Bitstream Vera Sans;MS Mincho" w:cs="Arial" w:ascii="Arial" w:hAnsi="Arial"/>
          <w:i w:val="false"/>
          <w:iCs w:val="false"/>
          <w:color w:val="000000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0:09:00Z</cp:lastPrinted>
  <dcterms:modified xsi:type="dcterms:W3CDTF">2014-05-05T21:05:32Z</dcterms:modified>
  <cp:revision>15</cp:revision>
  <dc:subject/>
  <dc:title/>
</cp:coreProperties>
</file>