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73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Vereadores que este subscrevem, requerem, ouvido o Plenário na forma regimental, autorização de viagem à Brasília-DF, no mês de novembro de 2014, nos dias 18 a 21, para cumprir agenda no Ministério dos Esportes e na Câmara Federal, gabinete do Deputado Mauro Lopes, para tratarem de assutos de interesse do município de Timóte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Tipodeletrapredefinidodopargrafo"/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Requerem ainda, dispensa de parecer de comissão nos termos do art. 145 da Resolução nº 333, que </w:t>
      </w:r>
      <w:r>
        <w:rPr>
          <w:rStyle w:val="Tipodeletrapredefinidodopargrafo"/>
          <w:rFonts w:eastAsia="Bitstream Vera Sans" w:cs="arial" w:ascii="arial" w:hAnsi="arial"/>
          <w:i/>
          <w:iCs/>
          <w:color w:val="000000"/>
          <w:sz w:val="24"/>
          <w:szCs w:val="24"/>
          <w:lang w:eastAsia="zxx" w:bidi="zxx"/>
        </w:rPr>
        <w:t>“Dispõe sobre o Regimento Interno da Câmara Municipal de Timóteo”</w:t>
      </w:r>
      <w:r>
        <w:rPr>
          <w:rStyle w:val="Tipodeletrapredefinidodopargrafo"/>
          <w:rFonts w:eastAsia="Bitstream Vera Sans" w:cs="arial" w:ascii="arial" w:hAnsi="arial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7 de novembro de 2014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Constantino Coronel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eonardo Rodrigues Lele da Cunha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Vereador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RECEBIDO EM: 17/11/2014 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DT. ENCAMINHAMENTO: ____/____/2014         DT. LIMITE RESP.: ____/____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8-19T14:33:00Z</cp:lastPrinted>
  <dcterms:modified xsi:type="dcterms:W3CDTF">2012-08-31T20:18:53Z</dcterms:modified>
  <cp:revision>2</cp:revision>
  <dc:subject/>
  <dc:title/>
</cp:coreProperties>
</file>