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76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, requer, ouvido o Plenário na forma regimental, seja enviado a esta Casa Legislativa, cópia integral do Processo Administrativo que originou o CONTRATO Nº. 216/2014 PMT X CAMPIFLORA LTDA; Fund. Legal: Pregão Presencial nº. 098/2014 e PA nº. 481/2014; Objeto: contratação de empresa especializada para prestação de Serviços de Poda de árvores, incluindo Coleta, Trituração e Transportes de resíduos para o destino final, afim de atender ás necessidades da Secretaria Municipal de Meio Ambiente, Trânsito e Serviços Urbanos; Valor: 132.600,00. Vigência: duração de 04 (quatro) meses, contados a partir da data de sua assinatur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 17 de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7/11/2014      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 DT. LIMITE RESP.: ____/____/2014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4-11-14T17:26:00Z</cp:lastPrinted>
  <dcterms:modified xsi:type="dcterms:W3CDTF">2014-11-14T19:24:00Z</dcterms:modified>
  <cp:revision>2</cp:revision>
  <dc:subject/>
  <dc:title/>
</cp:coreProperties>
</file>