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.845, DE 01 DE DEZ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o Anexo II da Lei nº 2.691, de 13/11/2006 e o Anexo IV da Lei nº 2.693, de 13/11/2006 e dá outras providências.</w:t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Anexo II da Lei 2.691/2006, que “</w:t>
      </w:r>
      <w:r>
        <w:rPr>
          <w:rFonts w:eastAsia="Bitstream Vera Sans" w:cs="Arial" w:ascii="Arial" w:hAnsi="Arial"/>
          <w:i/>
          <w:sz w:val="24"/>
          <w:szCs w:val="24"/>
        </w:rPr>
        <w:t xml:space="preserve">Dispõe sobre o Estatuto e o Plano de Carreiras e Remuneração do Magistério Público Municipal de Timóteo, estabelece normas de enquadramento e diretrizes para a avaliação de desempenho, institui tabela de vencimentos e dá outras providências” </w:t>
      </w:r>
      <w:r>
        <w:rPr>
          <w:rFonts w:eastAsia="Bitstream Vera Sans" w:cs="Arial" w:ascii="Arial" w:hAnsi="Arial"/>
          <w:sz w:val="24"/>
          <w:szCs w:val="24"/>
        </w:rPr>
        <w:t>e o Anexo IV da Lei nº 2.693/2006, que “</w:t>
      </w:r>
      <w:r>
        <w:rPr>
          <w:rFonts w:cs="Arial" w:ascii="Arial" w:hAnsi="Arial"/>
          <w:i/>
          <w:sz w:val="24"/>
          <w:szCs w:val="24"/>
        </w:rPr>
        <w:t xml:space="preserve">Dispõe sobre a estruturação do Plano de Cargos, Carreiras e Vencimentos da Prefeitura Municipal de Timóteo, estabelece normas gerais de enquadramento, institui nova tabela de vencimento e dá outras providências”, </w:t>
      </w:r>
      <w:r>
        <w:rPr>
          <w:rFonts w:cs="Arial" w:ascii="Arial" w:hAnsi="Arial"/>
          <w:sz w:val="24"/>
          <w:szCs w:val="24"/>
        </w:rPr>
        <w:t>passam a vigorar conforme os Anexos a esta Lei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Lei entra em vigor na data de sua publicação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3969" w:righ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Timóteo, __ de ______ de 2014; 50º Ano de Emancipação Político-Administ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ind w:left="3828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LEYDSON DOMINGUES DRUMOND</w:t>
      </w:r>
    </w:p>
    <w:p>
      <w:pPr>
        <w:pStyle w:val="Normal"/>
        <w:spacing w:lineRule="auto" w:line="360"/>
        <w:ind w:left="382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3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grata satisfação de passar às mãos de Vossa Excelência e, por seu intermédio, às de seus ilustres Pares na Câmara Municipal, o incluso Projeto de Lei que “</w:t>
      </w:r>
      <w:r>
        <w:rPr>
          <w:rFonts w:cs="Arial" w:ascii="Arial" w:hAnsi="Arial"/>
          <w:i/>
          <w:sz w:val="24"/>
          <w:szCs w:val="24"/>
        </w:rPr>
        <w:t>Altera o Anexo II da Lei nº 2.691, de 13/11/2006 e o Anexo IV da Lei nº 2.693, de 13/11/2006 e dá outras providências”.</w:t>
      </w:r>
    </w:p>
    <w:p>
      <w:pPr>
        <w:pStyle w:val="Normal"/>
        <w:ind w:left="0" w:right="0"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cumpre destacar que desde a data-base da categoria, maio de 2014, a Administração e o Sindicato dos Servidores Públicos Municipais de Timóteo vêm se reunindo objetivando assegurar melhorias e benefícios a todos os servidores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rodadas de negociações, ficou acordado que os servidores concursados e admitidos a partir de 2007, cujas tabelas de progressões horizontais implicavam num acréscimo de somente 2,5% a cada progressão passarão a ter progressão equivalente a 4%, como os demais servidores concursados e admitidos anteriormente a 2007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ara a concessão de tal benefício, foi necessário a elaboração de novas tabelas, o que redundou na adoção dos novos Anexos a presente proposição.</w:t>
      </w:r>
    </w:p>
    <w:p>
      <w:pPr>
        <w:pStyle w:val="Normal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as estas considerações, Senhora Presidente e Senhores Vereadores, esperando que os nobres Edis entendam os motivos basilares de nossa iniciativa, submetemos o presente projeto de lei à apreciação de Vossa Excelência e Vossas Senhorias, à qual solicitamos o apoio de todos os componentes dessa Colenda Câmara, redundando em sua unânime aprovação.</w:t>
      </w:r>
    </w:p>
    <w:p>
      <w:pPr>
        <w:pStyle w:val="Normal"/>
        <w:ind w:left="0" w:right="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solicitando que seja o indigitado projeto apreciado em caráter de URGÊNCIA, em conformidade com o art. 56 da Lei de Organização Municipal, renovamos votos de elevada estima e distinta consideração.</w:t>
      </w:r>
    </w:p>
    <w:p>
      <w:pPr>
        <w:pStyle w:val="Normal"/>
        <w:ind w:left="0" w:right="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1985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</w:rPr>
        <w:t>Atenciosamente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1985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leydson Domingues Drumond</w:t>
      </w:r>
    </w:p>
    <w:p>
      <w:pPr>
        <w:pStyle w:val="Normal"/>
        <w:ind w:left="1985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ind w:left="0" w:right="0" w:firstLine="1701"/>
        <w:rPr/>
      </w:pPr>
      <w:r>
        <w:rPr/>
      </w:r>
    </w:p>
    <w:p>
      <w:pPr>
        <w:pStyle w:val="Normal"/>
        <w:spacing w:lineRule="auto" w:line="360"/>
        <w:rPr>
          <w:rFonts w:ascii="Times new romam" w:hAnsi="Times new romam" w:cs="Times new romam"/>
          <w:sz w:val="22"/>
          <w:szCs w:val="22"/>
          <w:shd w:fill="auto" w:val="clear"/>
        </w:rPr>
      </w:pPr>
      <w:r>
        <w:rPr>
          <w:rFonts w:cs="Times new romam" w:ascii="Times new romam" w:hAnsi="Times new romam"/>
          <w:sz w:val="22"/>
          <w:szCs w:val="22"/>
          <w:shd w:fill="auto" w:val="clear"/>
        </w:rPr>
        <w:t>Timóteo, 05 de dezembro de 2014.</w:t>
      </w:r>
    </w:p>
    <w:p>
      <w:pPr>
        <w:pStyle w:val="Normal"/>
        <w:spacing w:lineRule="auto" w:line="360"/>
        <w:rPr>
          <w:rFonts w:ascii="Times new romam" w:hAnsi="Times new romam" w:cs="Times new romam"/>
          <w:sz w:val="22"/>
          <w:szCs w:val="22"/>
          <w:shd w:fill="auto" w:val="clear"/>
        </w:rPr>
      </w:pPr>
      <w:r>
        <w:rPr>
          <w:rFonts w:cs="Times new romam" w:ascii="Times new romam" w:hAnsi="Times new romam"/>
          <w:sz w:val="22"/>
          <w:szCs w:val="22"/>
          <w:shd w:fill="auto" w:val="clear"/>
        </w:rPr>
      </w:r>
    </w:p>
    <w:p>
      <w:pPr>
        <w:pStyle w:val="Normal"/>
        <w:spacing w:lineRule="atLeast" w:line="200"/>
        <w:rPr>
          <w:rFonts w:ascii="Times new romam" w:hAnsi="Times new romam" w:cs="Times new romam"/>
          <w:sz w:val="22"/>
          <w:szCs w:val="22"/>
          <w:shd w:fill="auto" w:val="clear"/>
        </w:rPr>
      </w:pPr>
      <w:r>
        <w:rPr>
          <w:rFonts w:cs="Times new romam" w:ascii="Times new romam" w:hAnsi="Times new romam"/>
          <w:sz w:val="22"/>
          <w:szCs w:val="22"/>
          <w:shd w:fill="auto" w:val="clear"/>
        </w:rPr>
        <w:t>Exma. Senhora</w:t>
      </w:r>
    </w:p>
    <w:p>
      <w:pPr>
        <w:pStyle w:val="Normal"/>
        <w:spacing w:lineRule="atLeast" w:line="200"/>
        <w:rPr>
          <w:rFonts w:ascii="Times new romam" w:hAnsi="Times new romam" w:cs="Times new romam"/>
          <w:sz w:val="22"/>
          <w:szCs w:val="22"/>
          <w:shd w:fill="auto" w:val="clear"/>
        </w:rPr>
      </w:pPr>
      <w:r>
        <w:rPr>
          <w:rFonts w:cs="Times new romam" w:ascii="Times new romam" w:hAnsi="Times new romam"/>
          <w:sz w:val="22"/>
          <w:szCs w:val="22"/>
          <w:shd w:fill="auto" w:val="clear"/>
        </w:rPr>
        <w:t>Guaraciaba Gomes Martins Araújo</w:t>
      </w:r>
    </w:p>
    <w:p>
      <w:pPr>
        <w:pStyle w:val="Normal"/>
        <w:spacing w:lineRule="atLeast" w:line="200"/>
        <w:rPr>
          <w:rFonts w:ascii="Times new romam" w:hAnsi="Times new romam" w:cs="Times new romam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m" w:ascii="Times new romam" w:hAnsi="Times new romam"/>
          <w:sz w:val="22"/>
          <w:szCs w:val="22"/>
          <w:shd w:fill="auto" w:val="clear"/>
        </w:rPr>
        <w:t>Presidente da Câmara Municipal de</w:t>
      </w:r>
    </w:p>
    <w:p>
      <w:pPr>
        <w:pStyle w:val="Normal"/>
        <w:spacing w:lineRule="atLeast" w:line="200"/>
        <w:rPr>
          <w:rFonts w:ascii="Times new romam" w:hAnsi="Times new romam" w:cs="Times new romam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Times new romam" w:ascii="Times new romam" w:hAnsi="Times new romam"/>
          <w:b/>
          <w:bCs/>
          <w:sz w:val="22"/>
          <w:szCs w:val="22"/>
          <w:u w:val="single"/>
          <w:shd w:fill="auto" w:val="clear"/>
        </w:rPr>
        <w:t>TIMOTEO – MG</w:t>
      </w:r>
    </w:p>
    <w:p>
      <w:pPr>
        <w:pStyle w:val="Normal"/>
        <w:spacing w:lineRule="auto" w:line="360"/>
        <w:rPr>
          <w:rFonts w:ascii="Times new romam" w:hAnsi="Times new romam" w:cs="Times new romam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Times new romam" w:ascii="Times new romam" w:hAnsi="Times new romam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spacing w:lineRule="auto" w:line="360"/>
        <w:rPr>
          <w:rFonts w:ascii="Times new romam" w:hAnsi="Times new romam" w:cs="Times new romam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Times new romam" w:ascii="Times new romam" w:hAnsi="Times new romam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spacing w:lineRule="auto" w:line="360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Senhora Presidente,</w:t>
      </w:r>
    </w:p>
    <w:p>
      <w:pPr>
        <w:pStyle w:val="Normal"/>
        <w:spacing w:lineRule="auto" w:line="360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360"/>
        <w:jc w:val="right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ab/>
        <w:tab/>
        <w:tab/>
        <w:tab/>
      </w:r>
      <w:r>
        <w:rPr>
          <w:rFonts w:cs="Times new romam" w:ascii="Times new romam" w:hAnsi="Times new romam"/>
          <w:b w:val="false"/>
          <w:bCs w:val="false"/>
          <w:sz w:val="22"/>
          <w:szCs w:val="22"/>
          <w:u w:val="single"/>
          <w:shd w:fill="auto" w:val="clear"/>
        </w:rPr>
        <w:t>Ref</w:t>
      </w: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.: Projeto de Lei nº 3.845, de 01/12/2014.</w:t>
      </w:r>
    </w:p>
    <w:p>
      <w:pPr>
        <w:pStyle w:val="Normal"/>
        <w:spacing w:lineRule="auto" w:line="360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Sob exame a presente proposição de lei de autoria do Executivo Municipal alterativa do Anexo II da Lei nº 2.691/06 instituidora do Estatuto e Plano de Carreiras e Remuneração do Magistério Público Municipal </w:t>
      </w:r>
      <w:r>
        <w:rPr>
          <w:rFonts w:eastAsia="Bitstream Vera Sans" w:cs="Times new romam" w:ascii="Times new romam" w:hAnsi="Times new romam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de Timóteo e o Anexo IV da Lei nº 2.693/06, que estabelece a </w:t>
      </w:r>
      <w:r>
        <w:rPr>
          <w:rFonts w:cs="Times new romam" w:ascii="Times new romam" w:hAnsi="Times new romam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estruturação do Plano de Cargos, Carreiras e Vencimentos da Prefeitura Municipal de Timóteo.</w:t>
      </w:r>
    </w:p>
    <w:p>
      <w:pPr>
        <w:pStyle w:val="Normal"/>
        <w:spacing w:lineRule="atLeast" w:line="20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Sinteticamente, o que propõe o Executivo segundo exposto em sua justificativa é alteração do percentual de 2,5 % (dois e meio por cento) para 4% (quatro por cento) para progressões dos servidores do Executivo Municipal concursados e admitidos a partir de 2007 garantindo-se o estabelecimento do princípio isonômico entre tais servidores relacionados à questão de progressão horizontal prevista nos respectivos cargos e tabelas.</w:t>
      </w:r>
    </w:p>
    <w:p>
      <w:pPr>
        <w:pStyle w:val="Normal"/>
        <w:spacing w:lineRule="atLeast" w:line="20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Por se tratar de aumento de despesa não prevista em orçamento, torna-se exigível e obrigatória a apresentação de demonstrativo de impacto financeiro-orçamentário nos termos da Lei de Responsabilidade Fiscal, pelo que chama esta Procuradoria a atenção para que tal vício seja devidamente sanado, como forma de, futuramente evitar questionamentos pela Corte Estadual de Contas.</w:t>
      </w:r>
    </w:p>
    <w:p>
      <w:pPr>
        <w:pStyle w:val="Normal"/>
        <w:spacing w:lineRule="atLeast" w:line="20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FFFF00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Suprida tal deficiência constitucional e legal, a matéria pode ter a sua regular tramitação e aprovação legislativa.</w:t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FFFF00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>José Horta Silva de Paula</w:t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  <w:t xml:space="preserve">Procurador Geral </w:t>
      </w:r>
    </w:p>
    <w:p>
      <w:pPr>
        <w:pStyle w:val="Normal"/>
        <w:spacing w:lineRule="auto" w:line="360"/>
        <w:jc w:val="both"/>
        <w:rPr>
          <w:rFonts w:ascii="Times new romam" w:hAnsi="Times new romam" w:cs="Times new romam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m" w:ascii="Times new romam" w:hAnsi="Times new romam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ind w:left="120" w:right="105" w:hanging="0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COMISSÃO CONJUNTA DE CONSTITUIÇÃO, JUSTIÇA, ASSUNTOS DIVERSOS E REDAÇÃO; ORÇAMENTO E FINANÇAS PÚBLICAS;  ADMINISTRAÇÃO PÚBLICA E ÉTICA POLITICO-ADMINISTRATIVA; </w:t>
        <w:tab/>
        <w:t>SAUDE E SANEAMENTO; MEIO AMBIENTE, POLITICA URBANA, RURAL, HABITAÇÃO, TRANSPORTE E SISTEMA VIÁRIO.</w:t>
      </w:r>
    </w:p>
    <w:p>
      <w:pPr>
        <w:pStyle w:val="Normal"/>
        <w:ind w:left="120" w:right="120" w:hanging="0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bidi="zxx"/>
        </w:rPr>
        <w:t>PROPOSIÇÃO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bidi="zxx"/>
        </w:rPr>
        <w:t xml:space="preserve">: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rojeto de Lei nº 3.845, de 1º/12/2014</w:t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EMENTA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: “Altera o Anexo II da Lei nº 2.691, de 13/11/2006 e o Anexo IV da Lei nº 2.693, de 13/11/2006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e dá outras providências”, de autoria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Executivo Municipal </w:t>
      </w:r>
    </w:p>
    <w:p>
      <w:pPr>
        <w:pStyle w:val="Normal"/>
        <w:ind w:left="15" w:right="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A matéria aqui analisada propõe a alteraçõe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o Anexo II da Lei nº 2.691/06 instituidora do Estatuto e Plano de Carreiras e Remuneração do Magistério Público Municipal de Timóteo e o Anexo IV da Lei nº 2.693/06, que estabelece a estruturação do Plano de Cargos, Carreiras e Vencimentos da Prefeitura Municipal de Timóte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ind w:left="165" w:right="12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Sinteticamente, o que propõe o Executivo segundo exposto em sua justificativa é alteração do percentual de 2,5 % (dois e meio por cento) para 4% (quatro por cento) para progressões dos servidores do Executivo Municipal concursados e admitidos a partir de 2007 garantindo-se o estabelecimento do princípio isonômico entre tais servidores relacionados à questão de progressão horizontal prevista nos respectivos cargos e tabelas.</w:t>
      </w:r>
    </w:p>
    <w:p>
      <w:pPr>
        <w:pStyle w:val="Normal"/>
        <w:ind w:left="165" w:right="120" w:hanging="0"/>
        <w:jc w:val="both"/>
        <w:rPr>
          <w:rFonts w:ascii="Times New Roman" w:hAnsi="Times New Roman"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  <w:t xml:space="preserve">Mediante exposto, esta relatoria não vê nenhum impedimento que comprometa a normal tramitação da matéria pela Casa. </w:t>
      </w:r>
    </w:p>
    <w:p>
      <w:pPr>
        <w:pStyle w:val="Normal"/>
        <w:ind w:left="120" w:right="120" w:hanging="0"/>
        <w:jc w:val="center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center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  <w:t>É o nosso voto.</w:t>
      </w:r>
    </w:p>
    <w:p>
      <w:pPr>
        <w:pStyle w:val="Normal"/>
        <w:ind w:left="120" w:right="120" w:hanging="0"/>
        <w:jc w:val="center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center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  <w:t>Sala das Comissões, 08 de dezembro  de 2014</w:t>
      </w:r>
    </w:p>
    <w:p>
      <w:pPr>
        <w:pStyle w:val="Normal"/>
        <w:ind w:left="120" w:right="120" w:hanging="0"/>
        <w:jc w:val="center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left="120" w:right="12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Moacir de Castro</w:t>
      </w:r>
    </w:p>
    <w:p>
      <w:pPr>
        <w:pStyle w:val="Normal"/>
        <w:ind w:left="120" w:right="12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Relator</w:t>
      </w:r>
    </w:p>
    <w:p>
      <w:pPr>
        <w:pStyle w:val="Normal"/>
        <w:ind w:left="120" w:right="12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DE ACORDO COM O VOTO DO RELATOR:</w:t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  <w:t>José Constantino Coronel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       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                                Douglas Willkys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                                    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             </w:t>
      </w:r>
    </w:p>
    <w:p>
      <w:pPr>
        <w:pStyle w:val="Normal"/>
        <w:ind w:left="120" w:right="120" w:hanging="0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eastAsia="DejaVu Sans" w:cs="Times New Roman"/>
          <w:color w:val="auto"/>
          <w:kern w:val="2"/>
          <w:sz w:val="24"/>
          <w:szCs w:val="24"/>
          <w:lang w:val="pt-BR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bidi="zxx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José Vespasiano Vespa                                      Guaraciaba Gomes Martins Araújo                             </w:t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Leonardo Rodrigues Lelé da Cunha                                 Reginaldo Barbosa da Fast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Virgínia  Scarpatti                                                               Adriano Alvaren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lci Michael Jackson                                                       Leanir José de Souza Zizin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ÇÃO FINAL DO PROJETO DE LEI Nº 3.845, DE 11 DE DEZ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tera o Anexo II da Lei nº 2.691, de 13/11/2006 e o Anexo IV da Lei nº 2.693, de 13/11/2006 e dá outras providências.</w:t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CÂMARA MUNICIPAL DE TIMÓTEO aprova:</w:t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1º  O Anexo II da Lei 2.691/2006, que “</w:t>
      </w:r>
      <w:r>
        <w:rPr>
          <w:rFonts w:eastAsia="Bitstream Vera Sans" w:cs="Times New Roman" w:ascii="Times New Roman" w:hAnsi="Times New Roman"/>
          <w:i w:val="false"/>
          <w:iCs w:val="false"/>
          <w:sz w:val="24"/>
          <w:szCs w:val="24"/>
        </w:rPr>
        <w:t>Dispõe sobre o Estatuto e o Plano de Carreiras e Remuneração do Magistério Público Municipal de Timóteo, estabelece normas de enquadramento e diretrizes para a avaliação de desempenho, institui tabela de vencimentos e dá outras providências” e o Anexo IV da Lei nº 2.693/2006, que “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spõe sobre a estruturação do Plano de Cargos, Carreiras e Vencimentos da Prefeitura Municipal de Timóteo, estabelece normas gerais de enquadramento, institui nova tabela de vencimento e dá outras providências”, passam a vigorar conforme os Anexos a esta Lei.</w:t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rt. 2º. Esta Lei entra em vigor na data de sua publicaçã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>Sala das Comissões, 11 de dezembro de 2014</w:t>
      </w:r>
    </w:p>
    <w:p>
      <w:pPr>
        <w:pStyle w:val="Normal"/>
        <w:ind w:left="0" w:right="0" w:firstLine="1559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>COMISSÃO DE CONSTITUIÇÃO, JUSTIÇA, ASSUNTOS DIVERSOS E REDAÇÃO</w:t>
      </w:r>
    </w:p>
    <w:p>
      <w:pPr>
        <w:pStyle w:val="Normal"/>
        <w:ind w:left="0" w:right="0" w:firstLine="1559"/>
        <w:jc w:val="center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hd w:fill="FFFF00" w:val="clear"/>
        </w:rPr>
      </w:r>
    </w:p>
    <w:p>
      <w:pPr>
        <w:pStyle w:val="Normal"/>
        <w:spacing w:lineRule="auto" w:line="360"/>
        <w:ind w:left="0" w:right="0" w:firstLine="155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xx" w:bidi="zxx"/>
        </w:rPr>
      </w:r>
    </w:p>
    <w:p>
      <w:pPr>
        <w:pStyle w:val="Normal"/>
        <w:spacing w:lineRule="auto" w:line="360"/>
        <w:ind w:left="0" w:right="0" w:firstLine="155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José Constantino Coronel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sectPr>
          <w:type w:val="nextPage"/>
          <w:pgSz w:w="11906" w:h="16838"/>
          <w:pgMar w:left="1985" w:right="1134" w:gutter="0" w:header="0" w:top="22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.845, DE 11 DE DEZ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tera o Anexo II da Lei nº 2.691, de 13/11/2006 e o Anexo IV da Lei nº 2.693, de 13/11/2006 e dá outras providências.</w:t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CÂMARA MUNICIPAL DE TIMÓTEO aprovou:</w:t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1º  O Anexo II da Lei 2.691/2006, que “</w:t>
      </w:r>
      <w:r>
        <w:rPr>
          <w:rFonts w:eastAsia="Bitstream Vera Sans" w:cs="Times New Roman" w:ascii="Times New Roman" w:hAnsi="Times New Roman"/>
          <w:i w:val="false"/>
          <w:iCs w:val="false"/>
          <w:sz w:val="24"/>
          <w:szCs w:val="24"/>
        </w:rPr>
        <w:t>Dispõe sobre o Estatuto e o Plano de Carreiras e Remuneração do Magistério Público Municipal de Timóteo, estabelece normas de enquadramento e diretrizes para a avaliação de desempenho, institui tabela de vencimentos e dá outras providências” e o Anexo IV da Lei nº 2.693/2006, que “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spõe sobre a estruturação do Plano de Cargos, Carreiras e Vencimentos da Prefeitura Municipal de Timóteo, estabelece normas gerais de enquadramento, institui nova tabela de vencimento e dá outras providências”, passam a vigorar conforme os Anexos a esta Lei.</w:t>
      </w:r>
    </w:p>
    <w:p>
      <w:pPr>
        <w:pStyle w:val="Normal"/>
        <w:ind w:left="0" w:right="0" w:firstLine="170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rt. 2º. Esta Lei entra em vigor na data de sua publicaçã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>Timóteo, 11 de dezembro de 2014</w:t>
      </w:r>
    </w:p>
    <w:p>
      <w:pPr>
        <w:pStyle w:val="Normal"/>
        <w:ind w:left="0" w:right="0" w:firstLine="1559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Guaraciaba Gomes Martins Araújo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Presidente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José Vespasiano Vespa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1º Secretário</w:t>
      </w:r>
    </w:p>
    <w:sectPr>
      <w:type w:val="nextPage"/>
      <w:pgSz w:w="11906" w:h="16838"/>
      <w:pgMar w:left="198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m"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Calibri" w:cs="Times New Roman"/>
      <w:sz w:val="44"/>
      <w:szCs w:val="20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Calibri" w:cs="Times New Roman"/>
      <w:sz w:val="44"/>
      <w:szCs w:val="20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Courier New" w:hAnsi="Courier New" w:eastAsia="Calibri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2694"/>
    </w:pPr>
    <w:rPr>
      <w:rFonts w:ascii="Courier New" w:hAnsi="Courier New" w:eastAsia="Calibri" w:cs="Times New Roman"/>
      <w:sz w:val="24"/>
      <w:szCs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7:00Z</dcterms:created>
  <dc:creator>ue2198</dc:creator>
  <dc:description/>
  <dc:language>en-US</dc:language>
  <cp:lastModifiedBy>ue2198</cp:lastModifiedBy>
  <cp:lastPrinted>2014-12-08T13:00:00Z</cp:lastPrinted>
  <dcterms:modified xsi:type="dcterms:W3CDTF">2014-12-0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