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184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SOLICITAÇÃO FAZ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O vereador que este subscreve, requer, ouvido o plenário na forma regimental, realização de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AUDIÊNCIA PÚBLIC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, em data, horário e local a serem fixados, com o objetivo de discutir sobre o horário livre para funcionamento do comércio loc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Requer, ainda, sejam convidadas para a referida a audiência as seguintes autoridad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) Prefeito Municipal de Timóteo;</w:t>
      </w:r>
    </w:p>
    <w:p>
      <w:pPr>
        <w:pStyle w:val="Normal"/>
        <w:spacing w:lineRule="atLeast" w:line="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) Vice prefeito Municipal de Timóteo;</w:t>
      </w:r>
    </w:p>
    <w:p>
      <w:pPr>
        <w:pStyle w:val="Normal"/>
        <w:spacing w:lineRule="atLeast" w:line="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3) Secretário Municipal de Desenvolvimento Econômico e Turismo;</w:t>
      </w:r>
    </w:p>
    <w:p>
      <w:pPr>
        <w:pStyle w:val="Normal"/>
        <w:spacing w:lineRule="atLeast" w:line="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4) Sindicado dos Empregados no Comercio de Timóteo e Cel. Fabriciano;</w:t>
      </w:r>
    </w:p>
    <w:p>
      <w:pPr>
        <w:pStyle w:val="Normal"/>
        <w:spacing w:lineRule="atLeast" w:line="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5) Sindcomércio Vale do Aço;</w:t>
      </w:r>
    </w:p>
    <w:p>
      <w:pPr>
        <w:pStyle w:val="Normal"/>
        <w:spacing w:lineRule="atLeast" w:line="34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5) Vereadores do município de Timóteo;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6) Comerciários de Timóteo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JUSTIFICATI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Trata-se de faz cumprir o nosso exclusivo dever de fiscalizar as prestações de serviços à nossa comunidade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ala das Sessões, 16 de dez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José Vespasiano Vesp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>RECEBIDO EM: 16/12/2014                                             PRESIDENTE: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457" w:leader="none"/>
        </w:tabs>
        <w:autoSpaceDE w:val="false"/>
        <w:spacing w:lineRule="atLeast" w:line="200" w:before="0" w:after="85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DT. ENCAMINHAMENTO: ____/____/2014                     DT. LIMITE RESP.: ____/____/2014</w:t>
      </w:r>
    </w:p>
    <w:sectPr>
      <w:type w:val="nextPage"/>
      <w:pgSz w:w="11906" w:h="16838"/>
      <w:pgMar w:left="1020" w:right="1020" w:gutter="0" w:header="0" w:top="221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12-16T12:29:00Z</cp:lastPrinted>
  <dcterms:modified xsi:type="dcterms:W3CDTF">2014-04-15T20:21:24Z</dcterms:modified>
  <cp:revision>65</cp:revision>
  <dc:subject/>
  <dc:title/>
</cp:coreProperties>
</file>