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85/2014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10"/>
          <w:szCs w:val="1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O Vereador que este subscreve, requer, ouvido o Plenário na forma regimental, seja oficiado ao Chefe do Executivo, através da Secretaria Municipal competente, para que envie a esta Casa Legislativa informações sobre o Mercado Municipal de Timóteo, Centro Norte, o processo de desocupação, bem como o levantamento histórico do local anterior a construção do prédio até a presente dat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Requeiro também cópia dos seguintes documentos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- Memorial descritivo dos antigos proprietários da área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- Documentos de aquisição da área pela PMT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- Escrituração pública da área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- Projeto de construção do prédi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- Relação dos atuais comerciantes e relação de valores pagos de aluguel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>JUSTIFICATIVA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A atual situação é de instabilidade, visto a questão de desapropriação, nos levando a refletir sobre o inicio das atividades comerciais, antes da construção do imóvel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alienta-se que a história revela que a aquisição das áreas dos comerciantes foi com a antiga empresa ACESITA, e posteriormente a negociação com a PMT para construção do Prédi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br/>
        <w:t xml:space="preserve">Por isso, faz-se necessário o levantamento desta área para apurarmos os fatos reais do local e não deixarmos nenhuma consequência prejudicial as atividades dos profissionais e  dos empregados, e que o Município não cometa injustiça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Sala das Sessões, 16 de dezembro de 2014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Fábio Campos Binh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Vereador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RECEBIDO EM: 16/12/2014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        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DT. ENCAMINHAMENTO: ____/____/2014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1:20:00Z</cp:lastPrinted>
  <dcterms:modified xsi:type="dcterms:W3CDTF">2014-05-06T16:28:35Z</dcterms:modified>
  <cp:revision>18</cp:revision>
  <dc:subject/>
  <dc:title/>
</cp:coreProperties>
</file>