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87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, requer, ouvido o Plenário na forma regimental, seja oficiado ao Chefe do Executivo Municipal, através da Secretaria Municipal competente, cópia integral do Processo Administrativo 537/2014, realização de serviço de iluminação de natal, tendo como vencedora a empres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éculo Engenharia Lt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quer ainda relação de todos os contratos da municipalidade com a referida empresa com as seguintes informações: inicio do contrato, serviço prestado, modalidade de contratação, existência de aditamentos e seus valores e praz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12/2014      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4-11-14T17:26:00Z</cp:lastPrinted>
  <dcterms:modified xsi:type="dcterms:W3CDTF">2014-11-14T19:24:00Z</dcterms:modified>
  <cp:revision>2</cp:revision>
  <dc:subject/>
  <dc:title/>
</cp:coreProperties>
</file>