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88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, requer, ouvido o Plenário na forma regimental, seja oficiado ao Chefe do Executivo Municipal, através da Secretaria Municipal de Obras Públicas e Habitação, informações sobre o motivo de não ter sido retirado o grande volume de terra deslocado na estrada de acesso ao bairro Petrópol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quer ainda informações sobre qual previsão para realização deste serviç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12/2014      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4-12-16T12:33:00Z</cp:lastPrinted>
  <dcterms:modified xsi:type="dcterms:W3CDTF">2014-11-14T19:24:00Z</dcterms:modified>
  <cp:revision>2</cp:revision>
  <dc:subject/>
  <dc:title/>
</cp:coreProperties>
</file>