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190/2014</w:t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10"/>
          <w:szCs w:val="10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10"/>
          <w:szCs w:val="10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10"/>
          <w:szCs w:val="10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SOLICITAÇÃO, FAZ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4"/>
          <w:szCs w:val="24"/>
        </w:rPr>
        <w:t>O Vereador que este subscreve, requer, ouvido o Plenário na forma regimental, seja oficiado ao Chefe do Executivo Municipal, através da Secretaria Municipal de Obras Públicas e Habitação, para que envie a esta Casa Legislativa informações</w:t>
      </w:r>
      <w:r>
        <w:rPr>
          <w:rFonts w:cs="arial" w:ascii="arial" w:hAnsi="arial"/>
          <w:color w:val="000000"/>
          <w:u w:val="none"/>
        </w:rPr>
        <w:t xml:space="preserve"> sobre o serviço de recolhimento de animais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Como está sendo realizado o serviço atualmente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Existe convênio, termo de parceria ou outra modalidade?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Houve alteração no modelo de realização do serviço?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Quais os valores cobrados na prestação deste serviço?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Requer ainda cópia da documentação citada (convênio, contrato ou termo de parceria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ta-se de faz cumprir o nosso exclusivo dever de fiscalizar as prestações de serviços à nossa comunidade, além de atender à Constituição Federal que em seu artigo 37 preceitua “a Administração Pública Direta e Indireta de qualquer dos Poderes da União, dos Estados, […] e dos Municípios obedecerá aos princípios de legalidade, impessoalidade, moralidade, publicidade e eficiência [...]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 16 de dezembro de 2014.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uglas Willkys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RECEBIDO EM: 16/12/2014                                                PRESIDENTE: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DT. ENCAMINHAMENTO: ____/____/2014               DT. LIMITE RESP.: ____/____/2014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4-11-14T17:26:00Z</cp:lastPrinted>
  <dcterms:modified xsi:type="dcterms:W3CDTF">2014-11-14T19:24:00Z</dcterms:modified>
  <cp:revision>2</cp:revision>
  <dc:subject/>
  <dc:title/>
</cp:coreProperties>
</file>