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15/2015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, FA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que este subscreve, requer, ouvido o Plenário na forma regimental, seja oficiado a Secretaria Municipal competente, para que envie a esta Casa Legislativa informações </w:t>
      </w:r>
      <w:r>
        <w:rPr>
          <w:rFonts w:eastAsia="Arial" w:cs="Arial" w:ascii="Arial" w:hAnsi="Arial"/>
          <w:color w:val="000000"/>
          <w:sz w:val="24"/>
          <w:szCs w:val="24"/>
        </w:rPr>
        <w:t>sobre o andamento das notificações, multas, processo de renovação de alvará e liberação de licença ambiental para funcionamento da empresa NUSI - Indústria Química, localizada na Rua Marinheiro, 141, Distrito Industrial, bairro Limoeiro, neste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cumprir nosso dever de fiscalizar a prestação de serviços à nossa comunidade, além de atender à Constituição Federal que em seu artigo 37 preceitua 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a Administração Pública Direta e Indireta de qualquer dos Poderes da União, dos Estados, […] e dos Municípios obedecerá aos princípios de legalidade, impessoalidade, moralidade, publicidade e eficiência [...]</w:t>
      </w:r>
      <w:r>
        <w:rPr>
          <w:rFonts w:cs="Arial" w:ascii="Arial" w:hAnsi="Arial"/>
          <w:color w:val="000000"/>
          <w:sz w:val="24"/>
          <w:szCs w:val="24"/>
        </w:rPr>
        <w:t>”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23 de fevereiro de 2015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ábio Campos Binha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ECEBIDO EM: 23/02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2-23T13:44:00Z</cp:lastPrinted>
  <dcterms:modified xsi:type="dcterms:W3CDTF">2015-01-30T19:36:00Z</dcterms:modified>
  <cp:revision>3</cp:revision>
  <dc:subject/>
  <dc:title/>
</cp:coreProperties>
</file>