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0" w:hanging="0"/>
        <w:jc w:val="center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>PROJETO DE DECRETO LEGISLATIVO Nº 360,  DE 16 DE  MARÇO DE  DE 2015</w:t>
      </w:r>
    </w:p>
    <w:p>
      <w:pPr>
        <w:pStyle w:val="Normal"/>
        <w:ind w:left="300" w:right="0" w:hanging="0"/>
        <w:jc w:val="center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Normal"/>
        <w:ind w:left="300" w:right="0" w:hanging="0"/>
        <w:jc w:val="center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Normal"/>
        <w:ind w:left="300" w:right="0" w:hanging="0"/>
        <w:jc w:val="both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>Concede o Título de Cidadania Honorária  ao Doutor MAGNO DAMÁSIO DOS REIS  e dá outras providências.</w:t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A CÂMARA  MUNICIPAL  DE  TIMÓTEO aprova:</w:t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1º  </w:t>
      </w:r>
      <w:r>
        <w:rPr>
          <w:rFonts w:eastAsia="Bitstream Vera Sans" w:cs="Luxi Sans;Times New Roman"/>
          <w:lang w:bidi="zxx"/>
        </w:rPr>
        <w:t>Fica concedido ao Doutor</w:t>
      </w:r>
      <w:r>
        <w:rPr>
          <w:rFonts w:eastAsia="Bitstream Vera Sans" w:cs="Luxi Sans;Times New Roman"/>
          <w:b w:val="false"/>
          <w:bCs w:val="false"/>
          <w:lang w:bidi="zxx"/>
        </w:rPr>
        <w:t xml:space="preserve"> </w:t>
      </w:r>
      <w:r>
        <w:rPr>
          <w:rFonts w:eastAsia="Bitstream Vera Sans" w:cs="Luxi Sans;Times New Roman"/>
          <w:b/>
          <w:bCs/>
          <w:lang w:bidi="zxx"/>
        </w:rPr>
        <w:t>MAGNO DAMÁSIO DOS REIS</w:t>
      </w:r>
      <w:r>
        <w:rPr>
          <w:rFonts w:eastAsia="Bitstream Vera Sans" w:cs="Luxi Sans;Times New Roman"/>
          <w:lang w:bidi="zxx"/>
        </w:rPr>
        <w:t xml:space="preserve"> </w:t>
      </w:r>
      <w:r>
        <w:rPr>
          <w:rFonts w:eastAsia="Bitstream Vera Sans" w:cs="Luxi Sans;Times New Roman"/>
          <w:b/>
          <w:bCs/>
          <w:lang w:bidi="zxx"/>
        </w:rPr>
        <w:t xml:space="preserve"> </w:t>
      </w:r>
      <w:r>
        <w:rPr>
          <w:rFonts w:eastAsia="Bitstream Vera Sans" w:cs="Luxi Sans;Times New Roman"/>
          <w:b w:val="false"/>
          <w:bCs w:val="false"/>
          <w:lang w:bidi="zxx"/>
        </w:rPr>
        <w:t xml:space="preserve">o </w:t>
      </w:r>
      <w:r>
        <w:rPr>
          <w:rFonts w:eastAsia="Bitstream Vera Sans" w:cs="Luxi Sans;Times New Roman"/>
          <w:lang w:bidi="zxx"/>
        </w:rPr>
        <w:t>Título de Cidadania Honorária do Município de Timóteo.</w:t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2º </w:t>
      </w:r>
      <w:r>
        <w:rPr>
          <w:rFonts w:eastAsia="Bitstream Vera Sans" w:cs="Luxi Sans;Times New Roman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3º  </w:t>
      </w:r>
      <w:r>
        <w:rPr>
          <w:rFonts w:eastAsia="Bitstream Vera Sans" w:cs="Luxi Sans;Times New Roman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Sala das Sessões, 16 de março de 2015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Wladimir Careca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lef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A presente proposição tem por objetivo a concessão do Título de Cidadania Honorária do Município de Timóteo ao  Doutor Magno Damásio dos Reis, um excelente profissional, que muito tem contribuído e de forma marcante, com seus inúmeros e reconhecidos serviços prestados ao nosso Município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Nascido na Cidade de Manhuaçu/MG, o homenageado formou-se em Medicina pela  Universidade Federal de Juiz de Fora – UFJF em 1981. No ano seguinte se especializou em pediatria atendendo pelo SUS desde o incio de sua carreira.</w:t>
      </w:r>
    </w:p>
    <w:p>
      <w:pPr>
        <w:pStyle w:val="Normal"/>
        <w:spacing w:lineRule="atLeast" w:line="200"/>
        <w:ind w:left="30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Mudou-se para Timóteo no ano de 1989, cidade que escolheu para viver e criar seus filhos. Desde esta data trabalha na Prefeitura Municipal de Timóteo atuando como médico pediatra e prestando relevante trabalho às nossas crianças. Já atendeu nos Postos de Saúde do Distrito Cachoeira do Vale, Bairros  Novo Tempo e Ana Moura e atualmente no PSF  do Bairro Limoeiro.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270" w:right="0" w:hanging="0"/>
        <w:jc w:val="both"/>
        <w:rPr>
          <w:lang w:bidi="zxx"/>
        </w:rPr>
      </w:pPr>
      <w:r>
        <w:rPr>
          <w:rFonts w:eastAsia="Bitstream Vera Sans" w:cs="Luxi Sans;Times New Roman"/>
          <w:lang w:bidi="zxx"/>
        </w:rPr>
        <w:t>Escolheu Timóteo por ser uma cidade progressista e com melhores condições para educar seus filhos e atuar na sua profissão.</w:t>
      </w:r>
      <w:r>
        <w:rPr>
          <w:rFonts w:eastAsia="Times New Roman" w:cs="Times New Roman"/>
          <w:b/>
          <w:bCs/>
          <w:i/>
          <w:iCs/>
          <w:lang w:bidi="zxx"/>
        </w:rPr>
        <w:t>“</w:t>
      </w:r>
      <w:r>
        <w:rPr>
          <w:rFonts w:eastAsia="Bitstream Vera Sans" w:cs="Luxi Sans;Times New Roman"/>
          <w:b/>
          <w:bCs/>
          <w:i/>
          <w:iCs/>
          <w:lang w:bidi="zxx"/>
        </w:rPr>
        <w:t>Não me arrependo de ter escolhido Timóteo para viver, tenho um vinculo afetivo muito grande com a cidade e com as pessoinhas (crianças ) que eu cuido a tantos anos. Muitas dessas crianças, hoje casadas, trazem seus filhos para eu cuidar. A pediatria é uma profissão maravilhosa</w:t>
      </w:r>
      <w:r>
        <w:rPr>
          <w:rFonts w:eastAsia="Bitstream Vera Sans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  <w:t>”. Pontuou Doutor Magno.</w:t>
      </w:r>
    </w:p>
    <w:p>
      <w:pPr>
        <w:pStyle w:val="Normal"/>
        <w:spacing w:lineRule="atLeast" w:line="200"/>
        <w:ind w:left="27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  <w:t>P</w:t>
      </w:r>
      <w:r>
        <w:rPr>
          <w:rFonts w:eastAsia="Bitstream Vera San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  <w:t>elo excelente trabalho que vem prestando no Município de Timóteo é que esperamos c</w:t>
      </w:r>
      <w:r>
        <w:rPr>
          <w:rFonts w:eastAsia="Times-Roman;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  <w:t xml:space="preserve">ontar com o apoio de todos os nobres colegas na aprovação desta </w:t>
      </w:r>
      <w:r>
        <w:rPr>
          <w:rFonts w:eastAsia="Times-Roman;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  <w:t>matéria em razão do merecimento da pessoa homenageada.</w:t>
      </w:r>
    </w:p>
    <w:p>
      <w:pPr>
        <w:pStyle w:val="Normal"/>
        <w:spacing w:lineRule="auto" w:line="360"/>
        <w:ind w:left="0" w:right="0" w:hanging="9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ind w:left="0" w:right="0" w:hanging="9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ind w:left="0" w:right="0" w:hanging="9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zxx"/>
        </w:rPr>
      </w:r>
    </w:p>
    <w:p>
      <w:pPr>
        <w:pStyle w:val="TextBodyIndent"/>
        <w:ind w:left="0" w:right="0" w:hanging="9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Sala das Sessões, 16 de março de 2015</w:t>
      </w:r>
    </w:p>
    <w:p>
      <w:pPr>
        <w:pStyle w:val="Normal"/>
        <w:ind w:left="0" w:right="0" w:hanging="90"/>
        <w:jc w:val="both"/>
        <w:rPr/>
      </w:pPr>
      <w:r>
        <w:rPr/>
      </w:r>
    </w:p>
    <w:p>
      <w:pPr>
        <w:pStyle w:val="Normal"/>
        <w:ind w:left="0" w:right="0" w:hanging="90"/>
        <w:jc w:val="both"/>
        <w:rPr/>
      </w:pPr>
      <w:r>
        <w:rPr/>
      </w:r>
    </w:p>
    <w:p>
      <w:pPr>
        <w:pStyle w:val="Normal"/>
        <w:ind w:left="0" w:right="0" w:hanging="90"/>
        <w:jc w:val="both"/>
        <w:rPr/>
      </w:pPr>
      <w:r>
        <w:rPr/>
      </w:r>
    </w:p>
    <w:p>
      <w:pPr>
        <w:pStyle w:val="TextBodyIndent"/>
        <w:ind w:left="0" w:right="0" w:hanging="9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Wladimir Careca</w:t>
      </w:r>
    </w:p>
    <w:p>
      <w:pPr>
        <w:pStyle w:val="TextBodyIndent"/>
        <w:ind w:left="0" w:right="0" w:hanging="9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0" w:right="-283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RECER JURÍDICO </w:t>
      </w:r>
    </w:p>
    <w:p>
      <w:pPr>
        <w:pStyle w:val="Normal"/>
        <w:spacing w:lineRule="atLeast" w:line="100" w:before="0" w:after="120"/>
        <w:ind w:left="0" w:right="-283" w:firstLine="368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-283" w:firstLine="368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  <w:tab/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rocuradoria-Geral da 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esa Diretora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téria</w:t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rojeto de Decreto Legislativo n°. 360/2015 de autoria do Vereador Wladimir  Careca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a</w:t>
        <w:tab/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20/03/15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280" w:after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1- RELATÓRI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rojeto de Decreto Legislativo n°. 360/2015, que concede título de Cidadania Honorár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Projeto, anexa biografia circunstanciada do pretendido homenageado Doutor Magno Damásio dos Reis e fotocópia do documento pessoal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ós anális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 dos fatos, passa-se a uma observação minuciosa da questão em tela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2 - FUNDAMENTAÇ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ida-se de matéria prevista no art. 240, do Regimento Interno, que dispõe sobre a concessão de títulos honorífico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241, do Regimento Interno, o título de Cidadão Honorário será conferido ao cidadão que não seja natural de Timóteo, consagrado pelos serviços prestados à comunidad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s documentos juntados, especialmente biografia circunstanciada, tem-se que o  homenageado Doutor Magno Damásio dos Reis especializou-se em pediatria, e desde que se formou, em 1981, atende pelo SU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1989, mudou-se para o Município, passou a exercer a profissão na Prefeitura Municipal de Timóteo, onde prestou relevante trabalho nos Postos de Saúde do Distrito Cachoeira do Vale, Bairros Novo Tempo e Ana Moura, atendendo atualmente no PSF do Bairro Limoeir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efeito, somos pela regular apreciação da matéria, vez que presentes os requisitos para concessã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- CONCLUS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por atender a legislação vigente, a Procuradoria opina pela aprovação da matéria, para conceder o Título de Cidadania Honorária ao </w:t>
      </w:r>
      <w:r>
        <w:rPr>
          <w:rFonts w:eastAsia="Arial" w:cs="Arial" w:ascii="Arial" w:hAnsi="Arial"/>
          <w:b/>
          <w:bCs/>
          <w:sz w:val="24"/>
          <w:szCs w:val="24"/>
        </w:rPr>
        <w:t>Dou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gno Damásio dos Reis</w:t>
      </w:r>
      <w:r>
        <w:rPr>
          <w:rFonts w:eastAsia="Arial" w:cs="Arial" w:ascii="Arial" w:hAnsi="Arial"/>
          <w:sz w:val="24"/>
          <w:szCs w:val="24"/>
        </w:rPr>
        <w:t xml:space="preserve">, a qual deverá ser submetida ao Egrégio Plenário desta Câmara, na forma regimental. 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o parecer, salvo melhor juízo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ULO RENATO ALVES ZULAT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URADOR-GERAL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ESPE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IÇÃO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Projeto de Decreto Legislativo nº 3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: 16 de març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TA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: Concede o Título de Cidadania Honorária ao Doutor Magno Damásio dos Re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: Vereador Wladimir Care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m a exame desta Comissão o incluso Projeto de Decreto Legislativo, de autoria do Vereador Wladimir Careca, através do qual pretende outorgar a maior honraria do Município ao Doutor Magno Damásio dos Reis nascido na cidade de Manhuaçu – M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bidi="zxx"/>
        </w:rPr>
        <w:t>Nascido na Cidade de Manhuaçu/MG, o homenageado formou-se em Medicina pela  Universidade Federal de Juiz de Fora – UFJF em 1981. No ano seguinte se especializou em pediatria atendendo pelo SUS desde o incio de sua carrei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Bitstream Vera Sans" w:cs="Luxi Sans;Times New Roman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staca em sua justificativa os serviços prestados enquanto médico pediatra pela  </w:t>
      </w:r>
      <w:r>
        <w:rPr>
          <w:rFonts w:eastAsia="Bitstream Vera Sans" w:cs="Arial" w:ascii="Arial" w:hAnsi="Arial"/>
          <w:b w:val="false"/>
          <w:bCs w:val="false"/>
          <w:sz w:val="24"/>
          <w:szCs w:val="24"/>
          <w:lang w:bidi="zxx"/>
        </w:rPr>
        <w:t xml:space="preserve">Prefeitura Municipal de Timóteo desde 1989 e prestando relevante trabalho às nossas crianças. Já atendeu nos Postos de Saúde do Distrito Cachoeira do Vale, Bairros  Novo Tempo e Ana Moura e atualmente no PSF  do Bairro Limoeiro. </w:t>
      </w:r>
    </w:p>
    <w:p>
      <w:pPr>
        <w:pStyle w:val="Normal"/>
        <w:spacing w:lineRule="atLeast" w:line="200"/>
        <w:ind w:left="300" w:right="0" w:hanging="0"/>
        <w:jc w:val="both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alisando a matéria, constata-se que cuidou o seu autor em anexar ao Projeto documentação comprobatória de naturalidade do homenageado, requisito primeiro para obtenção da honr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ta forma, esta comissão manifesta-se favorável à aprovação da matéria pela Ca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Comissões, 14 de abril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onardo Rodrigues Lelé da Cu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João de Souza Natinh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Leanir José de Souza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REDAÇÃO FINAL DO PROJETO DE DECRETO LEGISLATIVO Nº 360,  DE 24 DE  ABRIL DE  DE 2015</w:t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5085" w:right="0" w:hanging="0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Concede o Título de Cidadania Honorária  ao Doutor MAGNO DAMÁSIO DOS REIS  e dá outras providências.</w:t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Times New Roman"/>
          <w:sz w:val="24"/>
          <w:szCs w:val="24"/>
          <w:lang w:bidi="zxx"/>
        </w:rPr>
        <w:t>Fica concedido ao Doutor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/>
          <w:bCs/>
          <w:sz w:val="24"/>
          <w:szCs w:val="24"/>
          <w:lang w:bidi="zxx"/>
        </w:rPr>
        <w:t>MAGNO DAMÁSIO DOS REIS</w:t>
      </w:r>
      <w:r>
        <w:rPr>
          <w:rFonts w:eastAsia="Bitstream Vera Sans" w:cs="Times New Roman"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o </w:t>
      </w:r>
      <w:r>
        <w:rPr>
          <w:rFonts w:eastAsia="Bitstream Vera Sans" w:cs="Times New Roman"/>
          <w:sz w:val="24"/>
          <w:szCs w:val="24"/>
          <w:lang w:bidi="zxx"/>
        </w:rPr>
        <w:t>Título de Cidadania Honorária do Município de Timóteo.</w:t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2º </w:t>
      </w:r>
      <w:r>
        <w:rPr>
          <w:rFonts w:eastAsia="Bitstream Vera Sans" w:cs="Times New Roman"/>
          <w:sz w:val="24"/>
          <w:szCs w:val="24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Comissões, 24 de abril de 2015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OMISSÃO DE CONSTITUIÇÃO, JUSTIÇA, ASSUNTOS DIVERSOS E REDAÇÃO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José Constantino Coronel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 xml:space="preserve">Relator 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DECRETO LEGISLATIVO Nº 320,  DE 24 DE  ABRIL DE  DE 2015</w:t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5085" w:right="0" w:hanging="0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Concede o Título de Cidadania Honorária  ao Doutor MAGNO DAMÁSIO DOS REIS  e dá outras providências.</w:t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A CÂMARA  MUNICIPAL  DE  TIMÓTEO aprovou e eu promulgo o seguinte DECRETO LEGISLATIVO:</w:t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Times New Roman"/>
          <w:sz w:val="24"/>
          <w:szCs w:val="24"/>
          <w:lang w:bidi="zxx"/>
        </w:rPr>
        <w:t>Fica concedido ao Doutor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/>
          <w:bCs/>
          <w:sz w:val="24"/>
          <w:szCs w:val="24"/>
          <w:lang w:bidi="zxx"/>
        </w:rPr>
        <w:t>MAGNO DAMÁSIO DOS REIS</w:t>
      </w:r>
      <w:r>
        <w:rPr>
          <w:rFonts w:eastAsia="Bitstream Vera Sans" w:cs="Times New Roman"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o </w:t>
      </w:r>
      <w:r>
        <w:rPr>
          <w:rFonts w:eastAsia="Bitstream Vera Sans" w:cs="Times New Roman"/>
          <w:sz w:val="24"/>
          <w:szCs w:val="24"/>
          <w:lang w:bidi="zxx"/>
        </w:rPr>
        <w:t>Título de Cidadania Honorária do Município de Timóteo.</w:t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2º </w:t>
      </w:r>
      <w:r>
        <w:rPr>
          <w:rFonts w:eastAsia="Bitstream Vera Sans" w:cs="Times New Roman"/>
          <w:sz w:val="24"/>
          <w:szCs w:val="24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Timóteo, 24 de abril de 2015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Moacir de Castro Araújo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Presidente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Adriano Alvarenga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1º Secretári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8:59Z</dcterms:created>
  <dc:creator>Sandra Cardoso</dc:creator>
  <dc:description/>
  <dc:language>en-US</dc:language>
  <cp:lastModifiedBy/>
  <cp:lastPrinted>2015-04-14T17:03:00Z</cp:lastPrinted>
  <cp:revision>0</cp:revision>
  <dc:subject/>
  <dc:title/>
</cp:coreProperties>
</file>