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PROJETO DE DECRETO LEGISLATIVO Nº 363,  DE 16 DE MARÇO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IA DA CONCEIÇÃO IMACULADA LOUREIRO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a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IA DA CONCEIÇÃO IMACULADA LOUREIRO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Sala das Sessões, 16 de março  de 2015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 w:val="false"/>
          <w:b w:val="false"/>
          <w:bCs w:val="false"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Adriano Alvarenga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JUSTIFICATIVA</w:t>
      </w:r>
    </w:p>
    <w:p>
      <w:pPr>
        <w:pStyle w:val="TextBodyIndent"/>
        <w:ind w:left="273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proposição que acabamos de apresentar visa prestar a homenagem maior do nosso Município à Senhora  Maria da Conceição Imaculada Loureiro, professora aposentada, natural da Cidade de São Domingos do Prata/MG.</w:t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Residente em Timóteo desde o ano de 1962, a homenageada iniciou sua vida profissional na Escola Virgínia de Souza Reis pela Prefeitura Municipal de Timóteo. Trabalhou na Escola Lúcia Casassanta, Escola Infantil Monteiro Lobato e por último na Escola Municipal de Timóteo, aposentando no ano de 1997.</w:t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Trata-se de pessoa dedicada que norteou sua vida na ajuda ao próximo  e que desde a  chegada no município, há 53 (cinquenta e três) anos, vem desenvolvendo relevantes serviços em nossa comunidade a qual destacamos:</w:t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líder comunitária do bairro Quitandinha/Cruzeirinho;</w:t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coordenadora de um grupo de reflexão há 28 anos;</w:t>
      </w:r>
    </w:p>
    <w:p>
      <w:pPr>
        <w:pStyle w:val="TextBodyIndent"/>
        <w:numPr>
          <w:ilvl w:val="1"/>
          <w:numId w:val="1"/>
        </w:numPr>
        <w:ind w:left="1095" w:right="0" w:hanging="78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ministra da eucaristia;</w:t>
      </w:r>
    </w:p>
    <w:p>
      <w:pPr>
        <w:pStyle w:val="TextBodyIndent"/>
        <w:numPr>
          <w:ilvl w:val="1"/>
          <w:numId w:val="1"/>
        </w:numPr>
        <w:ind w:left="1095" w:right="0" w:hanging="78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 xml:space="preserve">leva eucaristia às  residências dos doentes e idosos com dificuldades de locomoção;                           </w:t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juda no trabalho de doação de kit de bebê para gestantes;</w:t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colabora com a catequese do bairro;</w:t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juda com cesta básica e roupas aos necessitados;</w:t>
      </w:r>
    </w:p>
    <w:p>
      <w:pPr>
        <w:pStyle w:val="TextBodyIndent"/>
        <w:numPr>
          <w:ilvl w:val="1"/>
          <w:numId w:val="1"/>
        </w:numPr>
        <w:ind w:left="285" w:right="0" w:hanging="0"/>
        <w:jc w:val="both"/>
        <w:rPr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colabora na construção da igreja do bairro.</w:t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 xml:space="preserve">Pelos relevantes serviços que vem prestando à comunidade, contamos com o </w:t>
      </w:r>
      <w:r>
        <w:rPr>
          <w:rFonts w:eastAsia="Times-Roman;Times New Roman" w:cs="Times-Roman;Times New Roman"/>
          <w:b w:val="false"/>
          <w:bCs/>
          <w:sz w:val="24"/>
          <w:szCs w:val="24"/>
          <w:shd w:fill="FFFFFF" w:val="clear"/>
          <w:lang w:bidi="zxx"/>
        </w:rPr>
        <w:t xml:space="preserve">apoio de todos os nobres colegas na aprovação desta </w:t>
      </w: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matéria.</w:t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Sala das Sessões, 16 de março  de 2015</w:t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TextBodyIndent"/>
        <w:ind w:left="285" w:right="0" w:hanging="0"/>
        <w:jc w:val="center"/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>Adriano Alvarenga</w:t>
      </w:r>
    </w:p>
    <w:p>
      <w:pPr>
        <w:pStyle w:val="TextBodyIndent"/>
        <w:ind w:left="285" w:right="0" w:hanging="0"/>
        <w:jc w:val="center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Times-Roman;Times New Roman" w:cs="Times-Roman;Times New Roman"/>
          <w:sz w:val="24"/>
          <w:szCs w:val="24"/>
          <w:shd w:fill="FFFFFF" w:val="clear"/>
          <w:lang w:bidi="zxx"/>
        </w:rPr>
        <w:t xml:space="preserve">Vereador </w:t>
      </w:r>
    </w:p>
    <w:p>
      <w:pPr>
        <w:pStyle w:val="TextBodyIndent"/>
        <w:ind w:left="285" w:right="0" w:hanging="0"/>
        <w:jc w:val="both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60" w:right="0" w:hanging="0"/>
        <w:jc w:val="both"/>
        <w:rPr>
          <w:rFonts w:eastAsia="Bitstream Vera Sans" w:cs="Luxi Sans;Times New Roman"/>
          <w:sz w:val="24"/>
          <w:szCs w:val="24"/>
          <w:shd w:fill="FFFFFF" w:val="clear"/>
          <w:lang w:bidi="zxx"/>
        </w:rPr>
      </w:pPr>
      <w:r>
        <w:rPr>
          <w:rFonts w:eastAsia="Bitstream Vera Sans" w:cs="Luxi Sans;Times New Roman"/>
          <w:sz w:val="24"/>
          <w:szCs w:val="24"/>
          <w:shd w:fill="FFFFFF" w:val="clear"/>
          <w:lang w:bidi="zxx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120"/>
        <w:ind w:left="0" w:right="-28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ECER JURÍDICO </w:t>
      </w:r>
    </w:p>
    <w:p>
      <w:pPr>
        <w:pStyle w:val="Normal"/>
        <w:spacing w:lineRule="atLeast" w:line="100" w:before="0" w:after="120"/>
        <w:ind w:left="0" w:right="-283" w:firstLine="368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rocuradoria-Geral da Câmara 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Mesa Diretora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éria</w:t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rojeto de Decreto Legislativo n°. 363/2015 de autoria do Vereador Adriano Alvarenga</w:t>
      </w:r>
    </w:p>
    <w:p>
      <w:pPr>
        <w:pStyle w:val="Normal"/>
        <w:spacing w:lineRule="atLeast" w:line="100" w:before="0" w:after="120"/>
        <w:ind w:left="0" w:right="-283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Data</w:t>
        <w:tab/>
        <w:tab/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20/03/15</w:t>
      </w:r>
    </w:p>
    <w:p>
      <w:pPr>
        <w:pStyle w:val="Normal"/>
        <w:spacing w:lineRule="atLeast" w:line="100" w:before="280" w:after="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1- RELATÓRI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rojeto de Decreto Legislativo n°. 363/2015, que concede título de Cidadania Honorári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Projeto, anexa biografia circunstanciada da pretendida homenageada Senhora Maria da Conceição Imaculada Loureiro e fotocópia do documento pessoal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Após anális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 dos fatos, passa-se a uma observação minuciosa da questão em tela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2 - FUNDAMENTAÇ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ida-se de matéria prevista no art. 240, do Regimento Interno, que dispõe sobre a concessão de títulos honoríficos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241, do Regimento Interno, o título de Cidadão Honorário será conferido ao cidadão que não seja natural de Timóteo, consagrado pelos serviços prestados à comunidad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s documentos juntados, especialmente biografia circunstanciada, tem-se que a  homenageada Maria da Conceição Imaculada Loureiro, desde 1962 reside no Município, iniciando sua vida profissional na Escola Virgínia de Souza Reis pela Prefeitura Municipal de Timóteo; Trabalhou na Escola Lúcia Casassanta, Escola Infantil Monteiro Lobato e por último na Escola Municipal de Timóteo, aposentando em 1997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Trata-se de pessoa que dedicou sua vida à ajudar as pessoas e, há 53 (cinquenta e três) anos desenvolve relevantes serviços no Município, os quais destacamos:</w:t>
      </w:r>
    </w:p>
    <w:p>
      <w:pPr>
        <w:pStyle w:val="TextBodyIndent"/>
        <w:ind w:left="285" w:right="0" w:hanging="0"/>
        <w:jc w:val="both"/>
        <w:rPr>
          <w:rFonts w:ascii="Arial" w:hAnsi="Arial" w:cs="Arial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sz w:val="24"/>
          <w:szCs w:val="24"/>
          <w:shd w:fill="FFFFFF" w:val="clear"/>
          <w:lang w:bidi="zxx"/>
        </w:rPr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líder comunitária do bairro Quitandinha/Cruzeirinho;</w:t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coordenadora de um grupo de reflexão há 28 anos;</w:t>
      </w:r>
    </w:p>
    <w:p>
      <w:pPr>
        <w:pStyle w:val="TextBodyIndent"/>
        <w:numPr>
          <w:ilvl w:val="1"/>
          <w:numId w:val="2"/>
        </w:numPr>
        <w:ind w:left="1095" w:right="0" w:hanging="78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ministra da eucaristia;</w:t>
      </w:r>
    </w:p>
    <w:p>
      <w:pPr>
        <w:pStyle w:val="TextBodyIndent"/>
        <w:numPr>
          <w:ilvl w:val="1"/>
          <w:numId w:val="2"/>
        </w:numPr>
        <w:ind w:left="1095" w:right="0" w:hanging="78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 xml:space="preserve">leva eucaristia às  residências dos doentes e idosos com dificuldades de locomoção;                           </w:t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ajuda no trabalho de doação de kit de bebê para gestantes;</w:t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colabora com a catequese do bairro;</w:t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Bitstream Vera Sans" w:cs="Arial"/>
          <w:sz w:val="24"/>
          <w:szCs w:val="24"/>
          <w:shd w:fill="FFFFFF" w:val="clear"/>
          <w:lang w:bidi="zxx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ajuda com cesta básica e roupas aos necessitados;</w:t>
      </w:r>
    </w:p>
    <w:p>
      <w:pPr>
        <w:pStyle w:val="TextBodyIndent"/>
        <w:numPr>
          <w:ilvl w:val="1"/>
          <w:numId w:val="2"/>
        </w:numPr>
        <w:ind w:left="285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shd w:fill="FFFFFF" w:val="clear"/>
          <w:lang w:bidi="zxx"/>
        </w:rPr>
        <w:t>colabora na construção da igreja do bairr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om efeito, somos pela regular apreciação da matéria, vez que presentes os requisitos para concessã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3 - CONCLUSÃO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por atender a legislação vigente, a Procuradoria opina pela aprovação da matéria, para conceder o Título de Cidadania Honorária a Senhora </w:t>
      </w:r>
      <w:r>
        <w:rPr>
          <w:rFonts w:eastAsia="Arial" w:cs="Arial" w:ascii="Arial" w:hAnsi="Arial"/>
          <w:b/>
          <w:bCs/>
          <w:sz w:val="24"/>
          <w:szCs w:val="24"/>
        </w:rPr>
        <w:t>Maria da Conceição Imaculada Loureiro</w:t>
      </w:r>
      <w:r>
        <w:rPr>
          <w:rFonts w:eastAsia="Arial" w:cs="Arial" w:ascii="Arial" w:hAnsi="Arial"/>
          <w:sz w:val="24"/>
          <w:szCs w:val="24"/>
        </w:rPr>
        <w:t xml:space="preserve">, a qual deverá ser submetida ao Egrégio Plenário desta Câmara, na forma regimental.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o parecer, salvo melhor juízo.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ULO RENATO ALVES ZULATO</w:t>
      </w:r>
    </w:p>
    <w:p>
      <w:pPr>
        <w:pStyle w:val="Normal"/>
        <w:spacing w:lineRule="atLeast" w:line="100"/>
        <w:jc w:val="both"/>
        <w:rPr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>PROCURADOR-GERAL</w:t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left="6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ISSÃO ESPECIAL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POSIÇÃO</w:t>
        <w:tab/>
      </w:r>
      <w:r>
        <w:rPr>
          <w:rFonts w:cs="Times New Roman"/>
          <w:b w:val="false"/>
          <w:bCs w:val="false"/>
          <w:sz w:val="24"/>
          <w:szCs w:val="24"/>
        </w:rPr>
        <w:t>: Projeto de Decreto Legislativo nº 363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</w:t>
      </w: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>: 16 de março de 2015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MENTA</w:t>
        <w:tab/>
        <w:tab/>
      </w:r>
      <w:r>
        <w:rPr>
          <w:rFonts w:cs="Times New Roman"/>
          <w:b w:val="false"/>
          <w:bCs w:val="false"/>
          <w:sz w:val="24"/>
          <w:szCs w:val="24"/>
        </w:rPr>
        <w:t>: Concede o Título de Cidadania Honorária à Senhora Maria da Conceição Imaculada Loureiro e dá outras providências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UTORIA</w:t>
      </w:r>
      <w:r>
        <w:rPr>
          <w:rFonts w:cs="Times New Roman"/>
          <w:b w:val="false"/>
          <w:bCs w:val="false"/>
          <w:sz w:val="24"/>
          <w:szCs w:val="24"/>
        </w:rPr>
        <w:tab/>
        <w:tab/>
        <w:t>: Vereador Adriano Alvareng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Vem a exame desta Comissão o incluso Projeto de Decreto Legislativo, de autoria do Vereador Adriano Alvarenga, através do qual pretende outorgar a maior honraria do Município à Senhora Maria da Conceição Imaculada Loureiro, nascida em São Domingos do Prata, MG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Realça em sua justificativa os trabalhos realizados como educadora </w:t>
      </w: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na Escola Virgínia de Souza Reis pela Prefeitura Municipal de Timóteo. Trabalhou na Escola Lúcia Casassanta, Escola Infantil Monteiro Lobato e por último na Escola Municipal de Timóteo, aposentando no ano de 199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Bitstream Vera Sans" w:cs="Times New Roman"/>
          <w:shd w:fill="FFFFFF" w:val="clear"/>
          <w:lang w:bidi="zxx"/>
        </w:rPr>
        <w:t xml:space="preserve">Trata-se de pessoa dedicada que norteou sua vida na ajuda ao próximo  e que desde a  chegada no município, há 53 (cinquenta e três) anos, vem desenvolvendo relevantes serviços em nossa comunidade  como líder comunitária do bairro Quitandinha/Cruzeirinho; coordenadora de um grupo de reflexão há 28 anos; ministra da eucaristia, dentre outros trabalhos realizados que credenciam a homenagead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nalisando a matéria, constata-se que cuidou o seu autor em anexar ao Projeto documentação comprobatória de naturalidade do homenageado, requisito primeiro para obtenção da honraria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esta forma, esta comissão manifesta-se favorável à aprovação da matéria pela Casa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ala das Comissões, 14 de abril de 2015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Leonardo Rodrigues Lelé da Cunh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lator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E ACORDO COM O VOTO DO RELATOR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>João de Souza Natinho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 w:val="false"/>
          <w:bCs w:val="false"/>
          <w:sz w:val="24"/>
          <w:szCs w:val="24"/>
          <w:shd w:fill="FFFFFF" w:val="clear"/>
        </w:rPr>
        <w:t xml:space="preserve">Leanir José de Souza 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REDAÇÃO FINAL DO PROJETO DE DECRETO LEGISLATIVO Nº 363,  DE 24 DE ABRIL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IA DA CONCEIÇÃO IMACULADA LOUREIRO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a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IA DA CONCEIÇÃO IMACULADA LOUREIRO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Comissões, 24 de abril de 2015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OMISSÃO DE CONSTITUIÇÃO, JUSTIÇA, ASSUNTOS DIVERSOS E REDAÇÃO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José Constantino Coronel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 xml:space="preserve">Relator 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firstLine="1417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4"/>
          <w:shd w:fill="FFFFFF" w:val="clear"/>
          <w:lang w:bidi="zxx"/>
        </w:rPr>
      </w:pPr>
      <w:r>
        <w:rPr>
          <w:rFonts w:eastAsia="Arial" w:cs="Times New Roman"/>
          <w:b/>
          <w:bCs w:val="false"/>
          <w:sz w:val="24"/>
          <w:szCs w:val="24"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shd w:fill="FFFFFF" w:val="clear"/>
          <w:lang w:bidi="zxx"/>
        </w:rPr>
        <w:t>DECRETO LEGISLATIVO Nº 323,  DE 24 DE ABRIL DE 2015</w:t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30" w:right="0" w:hanging="0"/>
        <w:jc w:val="center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5085" w:right="0" w:hanging="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Concede o Título de Cidadania Honorária  à Senhora MARIA DA CONCEIÇÃO IMACULADA LOUREIRO e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  <w:t>A CÂMARA  MUNICIPAL  DE  TIMÓTEO aprovou e eu promulgo o seguinte DECRETO LEGISLATIVO:</w:t>
      </w:r>
    </w:p>
    <w:p>
      <w:pPr>
        <w:pStyle w:val="TextBodyIndent"/>
        <w:ind w:left="0" w:right="0" w:firstLine="1417"/>
        <w:jc w:val="both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70" w:right="0" w:firstLine="1140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1º  </w:t>
      </w:r>
      <w:r>
        <w:rPr>
          <w:rFonts w:eastAsia="Bitstream Vera Sans" w:cs="Luxi Sans;Times New Roman"/>
          <w:shd w:fill="FFFFFF" w:val="clear"/>
          <w:lang w:bidi="zxx"/>
        </w:rPr>
        <w:t xml:space="preserve">Fica concedido à Senhora </w:t>
      </w: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MARIA DA CONCEIÇÃO IMACULADA LOUREIRO </w:t>
      </w:r>
      <w:r>
        <w:rPr>
          <w:rFonts w:eastAsia="Bitstream Vera Sans" w:cs="Luxi Sans;Times New Roman"/>
          <w:b w:val="false"/>
          <w:bCs w:val="false"/>
          <w:shd w:fill="FFFFFF" w:val="clear"/>
          <w:lang w:bidi="zxx"/>
        </w:rPr>
        <w:t xml:space="preserve">o </w:t>
      </w:r>
      <w:r>
        <w:rPr>
          <w:rFonts w:eastAsia="Bitstream Vera Sans" w:cs="Luxi Sans;Times New Roman"/>
          <w:shd w:fill="FFFFFF" w:val="clear"/>
          <w:lang w:bidi="zxx"/>
        </w:rPr>
        <w:t>Título de Cidadania Honorária do Município de Timóte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285" w:right="0" w:firstLine="1125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>Art. 2º</w:t>
      </w:r>
      <w:r>
        <w:rPr>
          <w:rFonts w:eastAsia="Bitstream Vera Sans" w:cs="Luxi Sans;Times New Roman"/>
          <w:shd w:fill="FFFFFF" w:val="clear"/>
          <w:lang w:bidi="zxx"/>
        </w:rPr>
        <w:t xml:space="preserve">  A data da solenidade de entrega da honraria será designada posteriormente, em comum acordo com a homenageada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b/>
          <w:bCs/>
          <w:shd w:fill="FFFFFF" w:val="clear"/>
          <w:lang w:bidi="zxx"/>
        </w:rPr>
        <w:t xml:space="preserve">Art. 3º  </w:t>
      </w:r>
      <w:r>
        <w:rPr>
          <w:rFonts w:eastAsia="Bitstream Vera Sans" w:cs="Luxi Sans;Times New Roman"/>
          <w:shd w:fill="FFFFFF" w:val="clear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shd w:fill="FFFFFF" w:val="clear"/>
          <w:lang w:bidi="zxx"/>
        </w:rPr>
      </w:pPr>
      <w:r>
        <w:rPr>
          <w:rFonts w:eastAsia="Bitstream Vera Sans" w:cs="Luxi Sans;Times New Roman"/>
          <w:shd w:fill="FFFFFF" w:val="clear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Timóteo, 24 de abril de 2015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Moacir de Castro Araújo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Presidente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>Adriano Alvarenga</w:t>
      </w:r>
    </w:p>
    <w:p>
      <w:pPr>
        <w:pStyle w:val="TextBodyIndent"/>
        <w:spacing w:lineRule="atLeast" w:line="100"/>
        <w:ind w:left="0" w:right="0" w:firstLine="1417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1º Secretário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325103201z0">
    <w:name w:val="325103201z0"/>
    <w:qFormat/>
    <w:rPr>
      <w:rFonts w:ascii="Symbol" w:hAnsi="Symbol" w:cs="OpenSymbol;Arial Unicode MS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5:20Z</dcterms:created>
  <dc:creator>Sandra Cardoso</dc:creator>
  <dc:description/>
  <dc:language>en-US</dc:language>
  <cp:lastModifiedBy/>
  <cp:lastPrinted>2015-04-23T15:06:00Z</cp:lastPrinted>
  <cp:revision>0</cp:revision>
  <dc:subject/>
  <dc:title/>
</cp:coreProperties>
</file>