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54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ÁREA DO ALEGR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, requer, ouvido o Plenário na forma regimental, seja oficiado ao Chefe do Executivo para que encaminhe a esta Cas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informações sobre o estágio da negociação entre o Município e o proprietário da área central do bairro Alegre, tendo em vista que até a presente data não se tem informações sobre quais encaminhamentos foram tomados com vistas à desapropriação ou aquisição da área em questão para utilização da pela comunidad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4/05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4-28T15:44:00Z</cp:lastPrinted>
  <dcterms:modified xsi:type="dcterms:W3CDTF">2015-01-30T19:36:00Z</dcterms:modified>
  <cp:revision>3</cp:revision>
  <dc:subject/>
  <dc:title/>
</cp:coreProperties>
</file>