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55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DESABAMENTO DE ÁRE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 Vereador que este subscreve requer, ouvido o plenário na forma regimental, seja oficiado ao Chefe do Executivo para que encaminhe a esta Casa, em caráter de urgência,  informações  sobre qual a previsão para que a Prefeitura de Timóteo resolva a questão do desabamento de parte da rua Rondônia no Distrito de Cachoeira do Vale, no trecho acima da Escola Estadual João Cotta que até o presente momento encontra-se com trânsito interrompido desde o final do ano de 2013. 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4/05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4-28T15:44:00Z</cp:lastPrinted>
  <dcterms:modified xsi:type="dcterms:W3CDTF">2015-01-30T19:36:00Z</dcterms:modified>
  <cp:revision>3</cp:revision>
  <dc:subject/>
  <dc:title/>
</cp:coreProperties>
</file>