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56/20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ASTALMENTO DE RUAS DO ALEGR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O Vereador que este subscreve requer, ouvido o plenário na forma regimental, seja oficiado ao Chefe do Executivo para que encaminhe a esta Casa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informações sobre a existência de projeto técnico para asfaltamento das ruas Macieiras e Cajueiros no bairro Alegr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4/05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4-28T15:48:00Z</cp:lastPrinted>
  <dcterms:modified xsi:type="dcterms:W3CDTF">2015-01-30T19:36:00Z</dcterms:modified>
  <cp:revision>3</cp:revision>
  <dc:subject/>
  <dc:title/>
</cp:coreProperties>
</file>